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zęstochowa, 19.07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DOSTAWA MEBLI DLA UNIWERSYTETU HUMANISTYCZNO-PRZYRODNICZEGO IM. JANA DŁUGOSZA W CZĘSTOCHOWIE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73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73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3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1418"/>
        <w:gridCol w:w="1417"/>
        <w:gridCol w:w="1418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H.U. ATU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Gontow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Piotrkowska 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-202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: 7143,84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LL-CARRION TRADIN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. z o.o. Sp.k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. Solidarności 75/2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090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: 6931,05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Produkcyjno-Handlowe „ROL-MOT”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howskiego 2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-310 Ciepiel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98,56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ferty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na realizację zamówi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ł bru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1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,00 zł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w terminie do dnia 24.07.2018 r. do godz. 15:30, 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4:00Z</dcterms:created>
  <dc:creator>msadecki</dc:creator>
  <dc:description/>
  <cp:keywords/>
  <dc:language>en-US</dc:language>
  <cp:lastModifiedBy>m.majewska</cp:lastModifiedBy>
  <cp:lastPrinted>2017-10-06T10:53:00Z</cp:lastPrinted>
  <dcterms:modified xsi:type="dcterms:W3CDTF">2018-07-19T11:04:00Z</dcterms:modified>
  <cp:revision>7</cp:revision>
  <dc:subject/>
  <dc:title>oznaczenie sprawy</dc:title>
</cp:coreProperties>
</file>