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1 do SIWZ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Heading1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Wykonawcy</w:t>
      </w:r>
    </w:p>
    <w:p>
      <w:pPr>
        <w:pStyle w:val="Heading2"/>
        <w:spacing w:lineRule="auto" w:line="27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r tel.……………………………………………………….… do kontaktu z Zamawiającym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fax…………………………………………………………, na który zamawiający ma przesyłać korespondencję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…………………….…..., na który zamawiający ma przesyłać korespondencję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……………………………………, REGON ………………………………..……………….</w:t>
      </w:r>
    </w:p>
    <w:p>
      <w:pPr>
        <w:pStyle w:val="Heading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odpowiedzi na ogłoszenie o zamówieniu w postępowaniu o udzielenie zamówienia publicznego na </w:t>
      </w:r>
      <w:r>
        <w:rPr>
          <w:rFonts w:cs="Tahoma" w:ascii="Tahoma" w:hAnsi="Tahoma"/>
          <w:b/>
          <w:sz w:val="20"/>
        </w:rPr>
        <w:t xml:space="preserve"> OCHRONA MIENIA WRAZ Z OBSŁUGĄ PORTIERNI I SZATNI DLA UNIWERSYTETU HUMANISTYCZNO-PRZYRODNICZEGO IM. JANA DŁUGOSZA W CZĘSTOCHOWIE, postępowanie nr ZP-371/69/18</w:t>
      </w:r>
      <w:r>
        <w:rPr>
          <w:rFonts w:cs="Tahoma" w:ascii="Tahoma" w:hAnsi="Tahoma"/>
          <w:b/>
          <w:bCs/>
          <w:sz w:val="20"/>
        </w:rPr>
        <w:t>, o</w:t>
      </w:r>
      <w:r>
        <w:rPr>
          <w:rFonts w:cs="Tahoma" w:ascii="Tahoma" w:hAnsi="Tahoma"/>
          <w:b/>
          <w:sz w:val="20"/>
        </w:rPr>
        <w:t>ferujemy: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adanie nr 1 - ochrona mienia, obsługa portierni i szatni w obiekcie przy ul. Zbierskiego 2/4 w Częstochowie:</w:t>
      </w:r>
    </w:p>
    <w:p>
      <w:pPr>
        <w:pStyle w:val="TextBody"/>
        <w:widowControl w:val="false"/>
        <w:snapToGrid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ę całości zamówienia  w cenie ryczałtowej: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:.........................................................................PLN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 PORTIERNI I OCHRONA MIENIA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84"/>
        <w:gridCol w:w="1852"/>
        <w:gridCol w:w="2126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1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adczenia usług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symalna ilość dni świadczenia usłu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2 x kol. 3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4 + podatek VAT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bierskiego 2/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5 dni całodobow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 SZATNI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93"/>
        <w:gridCol w:w="2268"/>
        <w:gridCol w:w="1701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jednostkowa netto za 1 godzin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adczeni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symalna ilość dni/godzin świadcze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. 2 x kol. 3 (ilość dni x ilość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4 + podatek VAT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bierskiego 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0 dni po 14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LICZENIE CENY REALIZACJI CAŁOŚCI ZADAN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535"/>
        <w:gridCol w:w="3536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 (wartość z kol. 4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 (wartość z kol. 6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ŁUGA PORTIERNI I OCHRONA MI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ŁUGA SZATN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odpowiednio wartości netto oraz wartości brutto/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snapToGrid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realizacji: zgodnie z SIWZ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Podwykonawcy/podwykonawcom zamierzamy powierzyć następujące części zamówienia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zwa, adres Podwykonawc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zęść zamówienia powierzana do realizacji przez Podwykonawc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>W przypadku nieuzupełnienia tabeli, Zamawiający przyjmie, że Wykonawca zamierza wykonać zamówienie samodzieln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Zadanie nr 2 - ochrona mienia, obsługa portierni w obiekcie przy ul. Zbierskiego 6 w Częstochowi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widowControl w:val="false"/>
        <w:snapToGrid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ację całości zamówienia  w cenie ryczałtowej: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brutto:.........................................................................PLN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 PORTIERNI I OCHRONA MIENIA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84"/>
        <w:gridCol w:w="1852"/>
        <w:gridCol w:w="2126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Y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1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adczenia usług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symalna ilość dni świadczenia usłu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2 x kol. 3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4 + podatek VAT/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Zbierskiego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5 dni całodobow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snapToGrid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realizacji: zgodnie z SIWZ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dwykonawcy/podwykonawcom zamierzamy powierzyć następujące części za</w:t>
      </w:r>
      <w:r>
        <w:rPr/>
        <w:t>mówienia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zwa, adres Podwykonawc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zęść zamówienia powierzana do realizacji przez Podwykonawc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>W przypadku nieuzupełnienia tabeli, Zamawiający przyjmie, że Wykonawca zamierza wykonać zamówienie samodzielnie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nr 3 - ochrona mienia i obsługa portierni w obiekcie przy ul. Dąbrowskiego 14 w Częstochowie oraz obsługa szatni w obiekcie przy ul. Waszyngtona 4/8 w Częstochowie</w:t>
      </w:r>
      <w:r>
        <w:rPr>
          <w:rFonts w:cs="Tahoma" w:ascii="Tahoma" w:hAnsi="Tahoma"/>
          <w:sz w:val="20"/>
          <w:szCs w:val="20"/>
          <w:u w:val="single"/>
        </w:rPr>
        <w:t>:</w:t>
      </w:r>
    </w:p>
    <w:p>
      <w:pPr>
        <w:pStyle w:val="TextBody"/>
        <w:widowControl w:val="false"/>
        <w:snapToGrid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ację całości zamówienia  w cenie ryczałtowej: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brutto:.........................................................................PLN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 PORTIERNI I OCHRONA MIENIA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684"/>
        <w:gridCol w:w="2277"/>
        <w:gridCol w:w="170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DYN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dzień świadczenia usług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ksymalna ilość dni świadczenia usług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/kol. 2 x kol. 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/kol. 4 + podatek VAT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Dąbrowskiego 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5 dni całodobow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OBSŁUGA SZATNI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693"/>
        <w:gridCol w:w="2268"/>
        <w:gridCol w:w="170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DYN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za 1 godzin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wiadczeni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ksymalna ilość dni/godzin świadcze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l. 2 x kol. 3 (ilość dni x ilość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/kol. 4 + podatek VAT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Waszyngtona 4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0 dni po 14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LICZENIE CENY REALIZACJI CAŁOŚCI ZAMÓWIEN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535"/>
        <w:gridCol w:w="3536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 (wartość z kol. 4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 (wartość z kol. 6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BSŁUGA PORTIERNI I OCHRONA MI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ŁUGA SZATN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sz w:val="18"/>
                <w:szCs w:val="18"/>
              </w:rPr>
              <w:t>/odpowiednio wartości netto oraz wartości brutto/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widowControl w:val="false"/>
        <w:snapToGrid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realizacji: zgodnie z SIWZ</w:t>
      </w:r>
    </w:p>
    <w:p>
      <w:pPr>
        <w:pStyle w:val="Normal"/>
        <w:shd w:fill="FFFFFF" w:val="clear"/>
        <w:jc w:val="both"/>
        <w:rPr/>
      </w:pPr>
      <w:r>
        <w:rPr/>
        <w:t>Podwykonawcy/podwykonawcom zamierzamy powierzyć następujące części zamówienia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zwa, adres Podwykonawc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zęść zamówienia powierzana do realizacji przez Podwykonawcę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>W przypadku nieuzupełnienia tabeli, Zamawiający przyjmie, że Wykonawca zamierza wykonać zamówienie samodzielnie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4 - ochrona mienia, obsługa portierni i szatni w obiekcie przy Al. Armii Krajowej 36a w Częstochowi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widowControl w:val="false"/>
        <w:snapToGrid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ację całości zamówienia  w cenie ryczałtowej: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utto:.........................................................................PLN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 PORTIERNI I OCHRONA MIENIA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84"/>
        <w:gridCol w:w="1852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D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 za 1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wiadczenia usług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ksymalna ilość dni świadczenia usłu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/kol. 2 x kol. 3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/kol. 4 + podatek VAT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. Armii Krajowej 36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ałodobowo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5 dni całodobow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OBSŁUGA SZATNI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93"/>
        <w:gridCol w:w="2268"/>
        <w:gridCol w:w="1701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D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za 1 godzin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wiadczeni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ksymalna ilość dni/godzin świadcze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l. 2 x kol. 3 (ilość dni x ilość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/kol. 4 + podatek VAT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. Armii Krajowej 3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0 dni po 13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LICZENIE CENY REALIZACJI CAŁOŚCI ZAMÓWIEN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535"/>
        <w:gridCol w:w="3536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 (wartość z kol. 4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 (wartość z kol. 6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ŁUGA PORTIERNI I OCHRONA MI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ŁUGA SZATN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sz w:val="18"/>
                <w:szCs w:val="18"/>
              </w:rPr>
              <w:t>/odpowiednio wartości netto oraz wartości brutto/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widowControl w:val="false"/>
        <w:snapToGrid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realizacji: zgodnie z SIWZ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Podwykonawcy/podwykonawcom zamierzamy powierzyć następujące części zamówienia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zwa, adres Podwykonawc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zęść zamówienia powierzana do realizacji przez Podwykonawc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>W przypadku nieuzupełnienia tabeli, Zamawiający przyjmie, że Wykonawca zamierza wykonać zamówienie samodzielnie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nr 5 - ochrona mienia, obsługa portierni i szatni w obiekcie przy Al. Armii Krajowej 13/15 w Częstochowie</w:t>
      </w:r>
      <w:r>
        <w:rPr>
          <w:rFonts w:cs="Tahoma" w:ascii="Tahoma" w:hAnsi="Tahoma"/>
          <w:sz w:val="20"/>
          <w:szCs w:val="20"/>
          <w:u w:val="single"/>
        </w:rPr>
        <w:t>:</w:t>
      </w:r>
    </w:p>
    <w:p>
      <w:pPr>
        <w:pStyle w:val="TextBody"/>
        <w:widowControl w:val="false"/>
        <w:snapToGrid w:val="false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ację całości zamówienia  w cenie ryczałtowej: 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utto:.........................................................................PLN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ty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 PORTIERNI I OCHRONA MIENIA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543"/>
        <w:gridCol w:w="2135"/>
        <w:gridCol w:w="1701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DYN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 za 1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świadczenia usług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ksymalna ilość dni świadczenia usług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kol. 2 x kol. 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/kol. 4 + podatek VAT/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. Armii Krajowej 13/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lok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całodobowo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5 dni całodobow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. Armii Krajowej 13/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lok 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………………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./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16 godzin na dzień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5 dni po 16 godz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NETTO I BRU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SUMA WSZYSTKICH WIERSZY ODPOWIEDNIO W KOLUMNIE 4 LUB 6/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OBSŁUGA SZATNI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551"/>
        <w:gridCol w:w="2268"/>
        <w:gridCol w:w="1701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DY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za 1 godzinę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wiadczenia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ksymalna ilość dni/godzin świadcze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l. 2 x kol. 3 (ilość dni x ilość godz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/kol. 4 + podatek VAT/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. Armii Krajowej 13/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lok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4 dni po 14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. Armii Krajowej 13/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lok 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0 dni po 14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 I BRU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SUMA WSZYSTKICH WIERSZY ODPOWIEDNIO W KOLUMNIE 4 LUB 6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LICZENIE CENY REALIZACJI CAŁOŚCI ZAMÓWIEN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  <w:gridCol w:w="382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 (wartość z kol.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BRUTTO (wartość z kol. 6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ŁUGA PORTIERNI I OCHRONA M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ŁUGA SZAT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sz w:val="18"/>
                <w:szCs w:val="18"/>
              </w:rPr>
              <w:t>/odpowiednio wartości netto oraz wartości brutto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Ponadto oświadczamy, iż 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stem / Nie jestem</w:t>
      </w:r>
      <w:r>
        <w:rPr>
          <w:rFonts w:cs="Tahoma" w:ascii="Tahoma" w:hAnsi="Tahoma"/>
          <w:b/>
          <w:sz w:val="20"/>
          <w:szCs w:val="20"/>
        </w:rPr>
        <w:t>* małym/średnim przedsiębiorcą w rozumieniu art. 105 i 106 ustawy z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 lipca 2004 r. o swobodzie działalności gospodarczej (</w:t>
      </w:r>
      <w:r>
        <w:rPr>
          <w:rFonts w:cs="Tahoma" w:ascii="Tahoma" w:hAnsi="Tahoma"/>
          <w:b/>
          <w:bCs/>
          <w:sz w:val="20"/>
          <w:szCs w:val="20"/>
        </w:rPr>
        <w:t>tj. Dz.U. 2016 poz. 1829).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*- niewłaściwe skreślić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 a przedmiot zamówienia zobowiązujemy się wykonać zgodnie z wymaganiami określonymi w SIWZ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obyliśmy konieczne informacje do właściwego wykonania zamówienia, 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 licząc od dnia upływu terminu składania ofert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brania naszej oferty zobowiązujemy się do zawarcia umowy, zgodnie z istotnymi postanowieniami umowy zawartymi w SIWZ – projektem umowy, w miejscu i terminie wyznaczonym przez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, że wypełniłem obowiązki informacyjne przewidziane w art. 13 lub art. 14 </w:t>
      </w:r>
      <w:r>
        <w:rPr>
          <w:rFonts w:cs="Tahoma" w:ascii="Tahoma" w:hAnsi="Tahoma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- dalej zwane „RODO”) </w:t>
      </w:r>
      <w:r>
        <w:rPr>
          <w:rFonts w:cs="Tahoma" w:ascii="Tahoma" w:hAnsi="Tahoma"/>
          <w:color w:val="000000"/>
          <w:sz w:val="20"/>
          <w:szCs w:val="20"/>
        </w:rPr>
        <w:t xml:space="preserve">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*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-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xtBody"/>
        <w:widowControl w:val="false"/>
        <w:snapToGrid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9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ab/>
      <w:tab/>
      <w:tab/>
      <w:tab/>
      <w:t>…………………………………………………..</w:t>
    </w:r>
  </w:p>
  <w:p>
    <w:pPr>
      <w:pStyle w:val="TextBody"/>
      <w:ind w:left="7080" w:firstLine="1709"/>
      <w:rPr/>
    </w:pPr>
    <w:r>
      <w:rPr>
        <w:rFonts w:eastAsia="Tahoma" w:cs="Tahoma" w:ascii="Tahoma" w:hAnsi="Tahoma"/>
        <w:sz w:val="16"/>
        <w:szCs w:val="16"/>
      </w:rPr>
      <w:t xml:space="preserve">   </w:t>
    </w:r>
    <w:r>
      <w:rPr>
        <w:rFonts w:cs="Tahoma" w:ascii="Tahoma" w:hAnsi="Tahoma"/>
        <w:sz w:val="16"/>
        <w:szCs w:val="16"/>
      </w:rPr>
      <w:tab/>
      <w:tab/>
      <w:tab/>
      <w:t xml:space="preserve"> podpis (imię i nazwisko)</w:t>
    </w:r>
  </w:p>
  <w:p>
    <w:pPr>
      <w:pStyle w:val="TextBody"/>
      <w:ind w:left="8911" w:firstLine="1709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</w:t>
    </w:r>
    <w:r>
      <w:rPr>
        <w:rFonts w:cs="Tahoma" w:ascii="Tahoma" w:hAnsi="Tahoma"/>
        <w:sz w:val="16"/>
        <w:szCs w:val="16"/>
      </w:rPr>
      <w:t>osoby(osób) uprawnionej(ych)</w:t>
    </w:r>
    <w:r>
      <w:rPr/>
      <w:tab/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>ZP-371/69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5:00Z</dcterms:created>
  <dc:creator>abojarska</dc:creator>
  <dc:description/>
  <dc:language>en-US</dc:language>
  <cp:lastModifiedBy>a.bojarska</cp:lastModifiedBy>
  <cp:lastPrinted>2018-07-16T14:04:00Z</cp:lastPrinted>
  <dcterms:modified xsi:type="dcterms:W3CDTF">2018-07-16T12:05:00Z</dcterms:modified>
  <cp:revision>2</cp:revision>
  <dc:subject/>
  <dc:title>FORMULARZ CENOWY</dc:title>
</cp:coreProperties>
</file>