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ia  16.07.2018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nr ZP-371/69/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ISTOTNYCH WARUNKÓW ZAMÓWIENIA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CHRONA MIENIA WRAZ Z OBSŁUGĄ PORTIERNI I SZATNI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DLA UNIWERSYTETU HUMANISTYCZNO – PRZYRODNICZEGO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IM. JANA DŁUGOSZA W CZĘSTOCHOWI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ademia im. Jana Długosza w Częstochowie działając zgodnie z art. 38 ust. 1 i 2 udziela odpowiedzi na złożone zapytania do specyfikacji istotnych warunków zamówienia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niku numer 1 do SIWZu w każdym z zadań w rubrykach obsługa szatni jest podana maksymalna ilość dni/ godzin świadczenia usługi- jest to: 290 dni po 14 godzin. Czy ilość dni nie powinna być zmieniona gdyż w tym samym postępowaniu z poprzedniego roku ilość dni jest ta sama czyli 290, choć obsługa szatni miała być prowadzona od 1 września do 30 czerwca a w tym roku ma być od 1 października do 30 czerwca?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owiedź Zamawiającego: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mienia załącznik nr 1 do SIWZ – formularz ofert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daniach nr 1, 3, 4, 5 blok B1, w pozycji </w:t>
      </w:r>
      <w:r>
        <w:rPr>
          <w:rFonts w:cs="Arial" w:ascii="Arial" w:hAnsi="Arial"/>
          <w:i/>
        </w:rPr>
        <w:t>OBSŁUGA SZATNI</w:t>
      </w:r>
      <w:r>
        <w:rPr>
          <w:rFonts w:cs="Arial" w:ascii="Arial" w:hAnsi="Arial"/>
        </w:rPr>
        <w:t xml:space="preserve"> zmianie ulega </w:t>
      </w:r>
      <w:r>
        <w:rPr>
          <w:rFonts w:cs="Arial" w:ascii="Arial" w:hAnsi="Arial"/>
          <w:i/>
        </w:rPr>
        <w:t>Maksymalna ilość dni/godzin świadczenia usługi (kol. 3.)</w:t>
      </w:r>
      <w:r>
        <w:rPr>
          <w:rFonts w:cs="Arial" w:ascii="Arial" w:hAnsi="Arial"/>
        </w:rPr>
        <w:t xml:space="preserve"> z „290 dni po 14 godzin” na „260 dni po 14 godzin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daniu nr 5 blok A </w:t>
        <w:tab/>
        <w:t xml:space="preserve">w pozycji </w:t>
      </w:r>
      <w:r>
        <w:rPr>
          <w:rFonts w:cs="Arial" w:ascii="Arial" w:hAnsi="Arial"/>
          <w:i/>
        </w:rPr>
        <w:t>OBSŁUGA SZATNI</w:t>
      </w:r>
      <w:r>
        <w:rPr>
          <w:rFonts w:cs="Arial" w:ascii="Arial" w:hAnsi="Arial"/>
        </w:rPr>
        <w:t xml:space="preserve"> zmianie ulega </w:t>
      </w:r>
      <w:r>
        <w:rPr>
          <w:rFonts w:cs="Arial" w:ascii="Arial" w:hAnsi="Arial"/>
          <w:i/>
        </w:rPr>
        <w:t>Maksymalna ilość dni/godzin świadczenia usługi (kol. 3.)</w:t>
      </w:r>
      <w:r>
        <w:rPr>
          <w:rFonts w:cs="Arial" w:ascii="Arial" w:hAnsi="Arial"/>
        </w:rPr>
        <w:t xml:space="preserve"> z „234 dni po 14 godzin” na „204 dni po 14 godzin”. 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Zamawiający przekazuje poprawiony załącznik nr 1 do SIWZ - formularz oferty.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>
          <w:rFonts w:cs="Arial" w:ascii="Arial" w:hAnsi="Arial"/>
        </w:rPr>
        <w:t xml:space="preserve">W związku z wprowadzoną zmiana formularza oferty zmianie ulega termin składania ofert. </w:t>
      </w:r>
      <w:r>
        <w:rPr>
          <w:rFonts w:cs="Arial" w:ascii="Arial" w:hAnsi="Arial"/>
          <w:b/>
        </w:rPr>
        <w:t>Termin składania ofert upływa w dniu 25.07.2018 r. o godzinie 09:00.</w:t>
      </w:r>
      <w:r>
        <w:rPr>
          <w:rFonts w:cs="Arial" w:ascii="Arial" w:hAnsi="Arial"/>
        </w:rPr>
        <w:t xml:space="preserve"> Otwarcie ofert nastąpi w tym samym dniu o godzinie 09:30.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-CA KANCLERZA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gr Anna Bojarska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0:00Z</dcterms:created>
  <dc:creator>abojarska</dc:creator>
  <dc:description/>
  <dc:language>en-US</dc:language>
  <cp:lastModifiedBy>a.bojarska</cp:lastModifiedBy>
  <cp:lastPrinted>2018-07-16T13:46:00Z</cp:lastPrinted>
  <dcterms:modified xsi:type="dcterms:W3CDTF">2018-07-16T12:00:00Z</dcterms:modified>
  <cp:revision>2</cp:revision>
  <dc:subject/>
  <dc:title>Pytanie 1:</dc:title>
</cp:coreProperties>
</file>