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1.07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74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STAWA SPRZĘTU KOMPUTEROWEGO DLA  INSTYTUTU NAUK  SPOŁECZNYCH I BEZPIECZEŃSTWA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UNIWERSYTETU HUMANISTYCZNO-PRZYRODNICZEGO IM. 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mawiający – Uniwersytet Humanistyczno-Przyrodniczy im. Jana Długosza w Częstochowie informuje, że zmianie ulega treść SIWZ w załączniku nr 3 w zakresie zadania nr 4, w ten sposób, iż zwrot „Urządzenie wielofunkcyjne monochromatyczne” zastępuje się zwrotem „Urządzenie wielofunkcyjne”. W pozostałym zakresie treść SIWZ pozostaje bez zmian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W załączeniu Zamawiający przekazuje załączniki nr 3 do SIWZ w zakresie zadania nr 4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ermin składania ofert w przedmiotowym postępowaniu nie zostaje zmieniony i upływa w dniu 18.07.2018 r. o godzinie 09:00. Otwarcie ofert nastąpi w tym samym dniu o godzinie 10:0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Z-ca 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gr Anna Bojarska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abojarska</dc:creator>
  <dc:description/>
  <dc:language>en-US</dc:language>
  <cp:lastModifiedBy>p.matuszczyk</cp:lastModifiedBy>
  <cp:lastPrinted>2018-03-16T12:24:00Z</cp:lastPrinted>
  <dcterms:modified xsi:type="dcterms:W3CDTF">2018-07-11T12:17:00Z</dcterms:modified>
  <cp:revision>2</cp:revision>
  <dc:subject/>
  <dc:title>Częstochowa, dnia 27</dc:title>
</cp:coreProperties>
</file>