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1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OSTAWA SPRZĘTU KOMPUTEROWEGO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LA UNIWERSYTETU HUMANISTYCZNO-PRZYRODNICZEGO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7-11T06:44:00Z</dcterms:modified>
  <cp:revision>2</cp:revision>
  <dc:subject/>
  <dc:title>Załącznik nr 6</dc:title>
</cp:coreProperties>
</file>