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1.07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>DOSTAWA SPRZĘTU KOMPUTEROWEGO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1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1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552"/>
        <w:gridCol w:w="2268"/>
        <w:gridCol w:w="1415"/>
      </w:tblGrid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zegorz Kró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ks. P. Pośpiecha 22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800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erro Po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ózef Frąc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rynowska 56-5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584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3099,50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16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7859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480,0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5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52,64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4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116,8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7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05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92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42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38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321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642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22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36,4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79,7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535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2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7.07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4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7-11T08:35:00Z</dcterms:modified>
  <cp:revision>9</cp:revision>
  <dc:subject/>
  <dc:title>oznaczenie sprawy</dc:title>
</cp:coreProperties>
</file>