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07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69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CHRONA MIENIA WRAZ Z OBSŁUGĄ PORTIERNI I SZATNI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 BUDYNKACH UNIWERSYTETU HUMANISTYCZNO-PRZYRODNICZ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</w:t>
      </w:r>
      <w:r>
        <w:rPr>
          <w:rFonts w:cs="Tahoma" w:ascii="Tahoma" w:hAnsi="Tahoma"/>
          <w:sz w:val="20"/>
        </w:rPr>
        <w:t>Uniwersytet Humanistyczno-Przyrodniczy</w:t>
      </w:r>
      <w:r>
        <w:rPr>
          <w:rFonts w:cs="Tahoma" w:ascii="Tahoma" w:hAnsi="Tahoma"/>
          <w:sz w:val="20"/>
          <w:szCs w:val="20"/>
        </w:rPr>
        <w:t xml:space="preserve"> im. Jana Długosza w Częstochowie informuje, że zmianie ulega treść SIWZ w załączniku nr 1, 4 i 5 w ten sposób, iż zwrot „Akademii” zastępuje się zwrotem „</w:t>
      </w:r>
      <w:r>
        <w:rPr>
          <w:rFonts w:cs="Tahoma" w:ascii="Tahoma" w:hAnsi="Tahoma"/>
          <w:sz w:val="20"/>
        </w:rPr>
        <w:t>Uniwersytetu Humanistyczno-Przyrodniczego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załączeniu Zamawiający przekazuje poprawione załączniki nr 1, 4 i 5 do SIWZ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rmin składania ofert w przedmiotowym postępowaniu nie zostaje zmieniony i upływa w dniu 20.07.2018 r. o godzinie 09:00. Otwarcie ofert nastąpi w tym samym dniu o godzinie 09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-ca 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gr Anna Bojarska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8:00Z</dcterms:created>
  <dc:creator>abojarska</dc:creator>
  <dc:description/>
  <cp:keywords/>
  <dc:language>en-US</dc:language>
  <cp:lastModifiedBy>p.matuszczyk</cp:lastModifiedBy>
  <cp:lastPrinted>2018-03-16T12:24:00Z</cp:lastPrinted>
  <dcterms:modified xsi:type="dcterms:W3CDTF">2018-07-09T13:15:00Z</dcterms:modified>
  <cp:revision>4</cp:revision>
  <dc:subject/>
  <dc:title>Częstochowa, dnia 27</dc:title>
</cp:coreProperties>
</file>