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66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OSTAWA DROBNEGO SPRZĘTU KOMPUTEROWEGO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u w:val="single"/>
        </w:rPr>
        <w:t>DLA UNIWERSYTETU HUMANISTYCZNO-PRZYRODNICZEGO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u w:val="single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4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7-04T08:14:00Z</dcterms:modified>
  <cp:revision>2</cp:revision>
  <dc:subject/>
  <dc:title>Załącznik nr 6</dc:title>
</cp:coreProperties>
</file>