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04.07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>DOSTAWA DROBNEGO SPRZĘTU KOMPUTEROWEGO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66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66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410"/>
        <w:gridCol w:w="2126"/>
        <w:gridCol w:w="1982"/>
      </w:tblGrid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Jolanta Ol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tarbińskiego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400 Mysł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B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DEVENT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udowlanych 31 lok. 3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-298 Gdańs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,00 z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0,01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0,0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0.07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7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7-04T08:02:00Z</dcterms:modified>
  <cp:revision>4</cp:revision>
  <dc:subject/>
  <dc:title>oznaczenie sprawy</dc:title>
</cp:coreProperties>
</file>