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zęstochowa, 03.07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OPROGRAMOWANIA KOMPUTEROWEGO DL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67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67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196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31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RSOFT Andrzej Korzeniew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rzykrotki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-727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0,85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Rynek 13” Dorota Krzysiek, Jacek Piasecki sp.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Gen. J. Bema 2/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265 Wrocł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1,49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COMPRO” Jolanta Ols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tarbińskiego 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0,02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BI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l Kowal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Niepodległości 4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-216 Częstoch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3,10 zł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 (brutto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2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09.07.2018 r. do godz. 15:3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ia im. Jana Długosza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7:00Z</dcterms:created>
  <dc:creator>msadecki</dc:creator>
  <dc:description/>
  <cp:keywords/>
  <dc:language>en-US</dc:language>
  <cp:lastModifiedBy>m.majewska</cp:lastModifiedBy>
  <cp:lastPrinted>2018-07-03T09:36:00Z</cp:lastPrinted>
  <dcterms:modified xsi:type="dcterms:W3CDTF">2018-07-03T07:45:00Z</dcterms:modified>
  <cp:revision>5</cp:revision>
  <dc:subject/>
  <dc:title>oznaczenie sprawy</dc:title>
</cp:coreProperties>
</file>