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52025-2010 z dnia 2010-12-08 r.</w:t>
        </w:r>
      </w:hyperlink>
      <w:r>
        <w:rPr/>
        <w:t xml:space="preserve"> Ogłoszenie o zamówieniu - Częstochowa</w:t>
        <w:br/>
        <w:t>1. Przedmiotem zamówienia jest wykonanie robót budowlanych obejmujących remont laboratoriów w budynku przy Al. Armii Krajowej 13/15 w Częstochowie. Przedmiot zamówienia został podzielony na dwie części - zadania: Zadanie 1: Wykonanie...</w:t>
        <w:br/>
        <w:t xml:space="preserve">Termin składania ofert: 2011-01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73275 - 2010; data zamieszczenia: 28.12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52025 - 2010 data 08.12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4.01.2011 godzina 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1.01.2011 godzina 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52025&amp;rok=2010-12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37:00Z</dcterms:created>
  <dc:creator>abojarska</dc:creator>
  <dc:description/>
  <cp:keywords/>
  <dc:language>en-US</dc:language>
  <cp:lastModifiedBy>abojarska</cp:lastModifiedBy>
  <dcterms:modified xsi:type="dcterms:W3CDTF">2010-12-28T12:38:00Z</dcterms:modified>
  <cp:revision>1</cp:revision>
  <dc:subject/>
  <dc:title>Ogłoszenie powiązane:</dc:title>
</cp:coreProperties>
</file>