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59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MEBLI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LA UNIWERSYTETU HUMANISTYCZNO-PRZYRODNICZEGO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6-18T08:29:00Z</dcterms:modified>
  <cp:revision>3</cp:revision>
  <dc:subject/>
  <dc:title>Załącznik nr 6</dc:title>
</cp:coreProperties>
</file>