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5.06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60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ZP-371/60/18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– </w:t>
      </w:r>
      <w:r>
        <w:rPr>
          <w:rFonts w:cs="Tahoma" w:ascii="Tahoma" w:hAnsi="Tahoma"/>
          <w:bCs/>
          <w:sz w:val="18"/>
          <w:szCs w:val="18"/>
        </w:rPr>
        <w:t>Uniwersytet Humanistyczno-Przyrodniczy</w:t>
      </w:r>
      <w:r>
        <w:rPr>
          <w:rFonts w:cs="Tahoma" w:ascii="Tahoma" w:hAnsi="Tahoma"/>
          <w:sz w:val="18"/>
          <w:szCs w:val="18"/>
        </w:rPr>
        <w:t xml:space="preserve"> im. Jana Długosza w Częstochowie informuje, że w postępowaniu na dostawę dyfraktometru rentgenowskiego prowadzonym pod nr ZP-371/60/18 wpłynęły następujące pytania Wykonawcy dotyczące treści Specyfikacji Istotnych Warunków Zamówienia (SIWZ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1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nazwa D`tex Ultra dla detektora paskowego w opisie wymaganych parametrów technicznych, została przytoczona jedynie jako przykładowe wyposażenie dyfraktometru, które spełnia wymagania Zamawiającego?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zwa D`tex Ultra dla detektora paskowego w opisie wymaganych parametrów technicznych została przytoczona, jedynie jako przykładowe wyposażenie dyfraktometru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2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dopuszcza możliwość zaoferowania dyfraktometru rentgenowskiego z detektorem paskowym 1D, o parametrach równoważnych do podanych przez Zamawiającego?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yfraktometr rentgenowski winien być wyposażony w detektor paskowy 1D o parametrach podanych specyfikacji technicznej (załącznik nr 3 do SIWZ, pozycja „Detektor”, kolumna „Wymagane parametry”, lit. b), tiret pierwsze do piąte)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i/>
          <w:i/>
          <w:color w:val="1F497D"/>
          <w:sz w:val="18"/>
          <w:szCs w:val="18"/>
        </w:rPr>
      </w:pPr>
      <w:r>
        <w:rPr>
          <w:rFonts w:cs="Tahoma" w:ascii="Tahoma" w:hAnsi="Tahoma"/>
          <w:i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nia ofert zostaje zmieniony i upływa w dzień 22.06.2018 r. godzina 9:00. Otwarcie ofert nastąpi w tym samym dniu o godzinie 9:30.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5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ＭＳ 明朝" w:cs="Times New Roman"/>
      <w:lang w:val="cs-CZ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8:00Z</dcterms:created>
  <dc:creator>abojarska</dc:creator>
  <dc:description/>
  <cp:keywords/>
  <dc:language>en-US</dc:language>
  <cp:lastModifiedBy>p.matuszczyk</cp:lastModifiedBy>
  <cp:lastPrinted>2018-06-15T12:09:00Z</cp:lastPrinted>
  <dcterms:modified xsi:type="dcterms:W3CDTF">2018-06-15T10:40:00Z</dcterms:modified>
  <cp:revision>5</cp:revision>
  <dc:subject/>
  <dc:title>Częstochowa, dnia 27</dc:title>
</cp:coreProperties>
</file>