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58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RUK TECZEK OKOLICZNOŚCIOWYCH</w:t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DLA AKADEMII IM. JANA DŁUGOSZA W CZĘSTOCHOWIE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0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6-06T09:00:00Z</dcterms:modified>
  <cp:revision>2</cp:revision>
  <dc:subject/>
  <dc:title>Załącznik nr 6</dc:title>
</cp:coreProperties>
</file>