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06.06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RUK TECZEK OKOLICZNOŚCIOWYCH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AKADEMII IM. JANA DŁUGOSZA W CZĘSTOCHOWIE - </w:t>
      </w:r>
      <w:r>
        <w:rPr>
          <w:rFonts w:cs="Calibri" w:ascii="Calibri" w:hAnsi="Calibri"/>
          <w:sz w:val="22"/>
          <w:szCs w:val="22"/>
        </w:rPr>
        <w:t>SPRAWA NR ZP-371/58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58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985"/>
      </w:tblGrid>
      <w:tr>
        <w:trPr>
          <w:trHeight w:val="73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H.U. Perfekt-Dru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nieszka Łęgow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św. Rocha 1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202 Częstoch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5,62 z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0,00 zł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iębiorstwo Usługowo-Handlowe JANTER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awomir Terlikowski, Marek Jankowi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Chrobrego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300 Biskup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2,30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ffiti Michał Lich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ieradzka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-300 Wiel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0,00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MI-B sp.j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Boiński, Adam Krok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trażacka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382 Bielsko - 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6,50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karnia SIL-VEG-DRUK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lak J., Pełka D., Śmich 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Niegolewskich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700 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8,10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1.06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a im. Jana Długosza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06-06T08:59:00Z</dcterms:modified>
  <cp:revision>4</cp:revision>
  <dc:subject/>
  <dc:title>oznaczenie sprawy</dc:title>
</cp:coreProperties>
</file>