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5.05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OSTAWĘ PH-METRU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AKADEMII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55/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ytanie nr 1: </w:t>
      </w:r>
      <w:r>
        <w:rPr>
          <w:rFonts w:cs="Calibri"/>
        </w:rPr>
        <w:t xml:space="preserve">Czy Zamawiający wyrazi zgodę na zmianę zapisu: </w:t>
      </w:r>
      <w:r>
        <w:rPr>
          <w:rFonts w:cs="Calibri"/>
          <w:i/>
          <w:iCs/>
        </w:rPr>
        <w:t>"Wykonawca udziela na przedmiot umowy dwuletniej rękojmi"</w:t>
      </w:r>
      <w:r>
        <w:rPr>
          <w:rFonts w:cs="Calibri"/>
        </w:rPr>
        <w:t xml:space="preserve"> na </w:t>
      </w:r>
      <w:r>
        <w:rPr>
          <w:rFonts w:cs="Calibri"/>
          <w:i/>
          <w:iCs/>
        </w:rPr>
        <w:t>"Wykonawca udziela na przedmiot umowy rocznej rękojmi"</w:t>
      </w:r>
      <w:r>
        <w:rPr>
          <w:rFonts w:cs="Calibri"/>
        </w:rPr>
        <w:t>?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: Zamawiający wyraża zgodę na zmianę zapis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 pkt 8 projektu umowy otrzymuje brzmienie: „Wykonawca udziela na przedmiot umowy rocznej rękojmi”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2: </w:t>
      </w:r>
      <w:r>
        <w:rPr>
          <w:rFonts w:cs="Calibri" w:ascii="Calibri" w:hAnsi="Calibri"/>
          <w:sz w:val="22"/>
          <w:szCs w:val="22"/>
        </w:rPr>
        <w:t xml:space="preserve">Czy Zamawiający wyrazi zgodę na zmianę zapisu na: </w:t>
      </w:r>
      <w:r>
        <w:rPr>
          <w:rFonts w:cs="Calibri" w:ascii="Calibri" w:hAnsi="Calibri"/>
          <w:i/>
          <w:iCs/>
          <w:sz w:val="22"/>
          <w:szCs w:val="22"/>
        </w:rPr>
        <w:t>W razie wystąpienia opóźnienia w wykonaniu przedmiotu umowy Wykonawca zapłaci Zamawiającemu karę umowną w wysokości 0,1 % wynagrodzenia umownego brutto przysługującego Wykonawcy, za każdy dzień opóźnienia, chyba że opóźnienie nastąpiło z przyczyn leżących  po stronie Zamawiającego. Wysokość kary umownej z tytułu opóźnienia nie przekroczy 10% całkowitego wynagrodzenia umownego brutt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szCs w:val="22"/>
        </w:rPr>
        <w:t xml:space="preserve">Odpowiedź 2: Zamawiający wyraża zgodę na zmianę zapisu. 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pkt 1 projektu umowy otrzymuje brzmienie: „W razie wystąpienia opóźnienia w wykonaniu przedmiotu umowy  Wykonawca zapłaci Zamawiającemu karę umowną w wysokości 0,1% wynagrodzenia umownego brutto przysługującego Wykonawcy, za każdy dzień opóźnienia, chyba że opóźnienie nastąpiło z przyczyn leżących po stronie Zamawiającego. Wysokość kary umownej z tytułu opóźnienia nie przekroczy 10 % całkowitego wynagrodzenia brutto”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3: </w:t>
      </w:r>
      <w:r>
        <w:rPr>
          <w:rFonts w:cs="Calibri" w:ascii="Calibri" w:hAnsi="Calibri"/>
          <w:sz w:val="22"/>
          <w:szCs w:val="22"/>
        </w:rPr>
        <w:t xml:space="preserve"> Czy Zamawiający wyrazi zgodę na zaoferowanie buforów w saszetkach, wartości pH 4,01; 7,00; 9,21; 10,00?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3:  Tak, Zamawiający wyraża zgodę na bufory w saszetkach wartości pH 4,01; 7,00; 9,21; 10,0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04.06.2018 r. o godz. 9: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inie 9:30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3:00Z</dcterms:created>
  <dc:creator>abojarska</dc:creator>
  <dc:description/>
  <cp:keywords/>
  <dc:language>en-US</dc:language>
  <cp:lastModifiedBy>m.majewska</cp:lastModifiedBy>
  <cp:lastPrinted>2018-05-25T11:03:00Z</cp:lastPrinted>
  <dcterms:modified xsi:type="dcterms:W3CDTF">2018-05-25T12:05:00Z</dcterms:modified>
  <cp:revision>5</cp:revision>
  <dc:subject/>
  <dc:title>Częstochowa, dnia 27</dc:title>
</cp:coreProperties>
</file>