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49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SŁUGA  GASTRONOMICZNA NA ŚWIĘTO UCZELNI DLA AKADEMII IM. JANA DŁUGOSZ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  <w:u w:val="single"/>
        </w:rPr>
        <w:t>W CZĘSTOCHOWIE W DNIU 20.06.2018  R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8:00Z</dcterms:created>
  <dc:creator>grama</dc:creator>
  <dc:description/>
  <dc:language>en-US</dc:language>
  <cp:lastModifiedBy>p.matuszczyk</cp:lastModifiedBy>
  <cp:lastPrinted>2016-02-03T10:19:00Z</cp:lastPrinted>
  <dcterms:modified xsi:type="dcterms:W3CDTF">2018-05-24T11:58:00Z</dcterms:modified>
  <cp:revision>2</cp:revision>
  <dc:subject/>
  <dc:title>Załącznik nr 6</dc:title>
</cp:coreProperties>
</file>