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ęstochowa, 17.05.201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  <w:r>
        <w:rPr>
          <w:rFonts w:cs="Tahoma" w:ascii="Tahoma" w:hAnsi="Tahoma"/>
          <w:b/>
        </w:rPr>
        <w:t xml:space="preserve">DOSTAWA ENERGII ELEKTRYCZNEJ DLA OBIEKTÓW  AKADEMII            IM. JANA DŁUGOSZA W CZĘSTOCHOWIE(2 ZADANIA) - </w:t>
      </w:r>
      <w:r>
        <w:rPr>
          <w:rFonts w:cs="Tahoma" w:ascii="Tahoma" w:hAnsi="Tahoma"/>
        </w:rPr>
        <w:t>SPRAWA NR ZP-371/47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                  ZP-371/47/18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98" w:type="dxa"/>
        <w:jc w:val="left"/>
        <w:tblInd w:w="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719"/>
        <w:gridCol w:w="2126"/>
        <w:gridCol w:w="2034"/>
      </w:tblGrid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2</w:t>
            </w:r>
          </w:p>
        </w:tc>
      </w:tr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uron Sprzedaż  Sp. z o.o.</w:t>
            </w:r>
          </w:p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l. Łagiewnicka 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0-417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3133,77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57,6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ERGIA POLSKA sp. z o.o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asztanowa 5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-125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8310,18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652,1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skie Przedsiębiorstwo Energetyczne Konerg S.A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rólowej Jadwigi 103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-209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753,93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696,5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Polski Koncern Naftowy ORLEN S.A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Chemików 7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-411 Pł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211,13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574,6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VERVIS Sp. z o.o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Zielna 47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-800 Włocła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648,73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578,32 zł</w:t>
            </w:r>
          </w:p>
        </w:tc>
      </w:tr>
      <w:tr>
        <w:trPr>
          <w:trHeight w:val="473" w:hRule="atLeast"/>
          <w:cantSplit w:val="true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na realizację zamówienia (brutto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5.000,00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80.000,00 z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2.05.2018 r. do godz. 12:0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6:00Z</dcterms:created>
  <dc:creator>msadecki</dc:creator>
  <dc:description/>
  <dc:language>en-US</dc:language>
  <cp:lastModifiedBy>p.matuszczyk</cp:lastModifiedBy>
  <cp:lastPrinted>2018-05-17T10:13:00Z</cp:lastPrinted>
  <dcterms:modified xsi:type="dcterms:W3CDTF">2018-05-17T09:34:00Z</dcterms:modified>
  <cp:revision>4</cp:revision>
  <dc:subject/>
  <dc:title>oznaczenie sprawy</dc:title>
</cp:coreProperties>
</file>