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1.05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RUK I OPRAWA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ZP-371/46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22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Na sfinansowanie zamówienia zamawiający zamierza przeznaczyć kwotę 5 290,00 zł brutto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42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54"/>
        <w:gridCol w:w="2454"/>
      </w:tblGrid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94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Usługowe COMP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Grochulski, P. Szysz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alniana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00 Starachowi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8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4:00Z</dcterms:created>
  <dc:creator>msadecki</dc:creator>
  <dc:description/>
  <dc:language>en-US</dc:language>
  <cp:lastModifiedBy>p.matuszczyk</cp:lastModifiedBy>
  <cp:lastPrinted>2018-05-11T09:34:00Z</cp:lastPrinted>
  <dcterms:modified xsi:type="dcterms:W3CDTF">2018-05-11T07:34:00Z</dcterms:modified>
  <cp:revision>2</cp:revision>
  <dc:subject/>
  <dc:title>oznaczenie sprawy</dc:title>
</cp:coreProperties>
</file>