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0.05.2018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47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371/47/18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18"/>
          <w:szCs w:val="18"/>
        </w:rPr>
        <w:t>Zamawiający – Akademia im. Jana Długosza w Częstochowie informuje, że w postępowaniu prowadzonym pod nr ZP-371/47/18 wpłynęły następujące pytania Wykonawcy dotyczące treści Specyfikacji Istotnych Warunków Zamówienia (SIWZ)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Czy Zamawiający dopuszcza możliwość podpisania umowy drogą korespondencyjną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koniecznością ponoszenia znacznie wykraczających poza ceny rynkowe kosztów za dostawę energii elektrycznej od sprzedawcy rezerwowego (zgodnie z art. 5 ust. 2a pkt 1 ppkt b) Prawa energetycznego – t.j. Dz. U. z 2018 r. poz. 755) i w celu możliwie szybkiego zawarcia umowy i rozpoczęcia sprzedaży energii elektrycznej przez wykonawcę wybranego w przedmiotowym postępowaniu, zamawiający wprowadził procedurę zawarcia umowy zgodnie z postanowieniami rozdziału 5 SIWZ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2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wyraża zgodę na otrzymywanie faktur w formie elektronicznej na wskazany adres e-mail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Zamawiający nie wyraża zgody na otrzymywanie faktur w formie elektronicznej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color w:val="1F497D"/>
          <w:sz w:val="18"/>
          <w:szCs w:val="18"/>
        </w:rPr>
      </w:pPr>
      <w:r>
        <w:rPr>
          <w:rFonts w:cs="Tahoma" w:ascii="Tahoma" w:hAnsi="Tahoma"/>
          <w:color w:val="1F497D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3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Czy Zamawiający wyraża zgodę na podpisanie umowy drogą korespondencyjną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odpowiedzią na pytanie 1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4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Czy w przypadku braku otrzymania wskazań liczników od Operatora Systemu Dystrybucyjnego w terminie Zamawiający dopuszcza możliwość wystawienia faktur szacunkowych (korygowanych po otrzymaniu faktur rzeczywistych), w celu zapewnienia ciągłości przekazywania przez Zamawiającego środków finansowych przeznaczonych na zakup energii elektrycznej i uniknięcia skumulowania się znacznej kwoty za energię elektryczną na rzecz Sprzedawcy?</w:t>
      </w:r>
    </w:p>
    <w:p>
      <w:pPr>
        <w:pStyle w:val="TextBody"/>
        <w:tabs>
          <w:tab w:val="clear" w:pos="708"/>
          <w:tab w:val="left" w:pos="158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 nie wyraża zgody na wystawianie faktur szacunkow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5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wyraża zgodę na zmianę ceny jednostkowej w razie niezależnych od Wykonawcy zmian przepisów prawa, a w szczególności zmiany ustawy prawo energetyczne lub aktów wykonawczych do tej ustawy wprowadzających dodatkowe obowiązki związane z zakupem praw majątkowych lub certyfikatów dotyczących efektywności energetycznej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 nie wyraża zgody na wprowadzenie opisanych w pytaniu nr 5 okoliczności jako podstawy do zmiany ceny. Jedyne przesłanki stanowiące podstawę do zmiany ceny wskazane zostały w § 5 ust. 4 projektu umowy stanowiącego załącznik nr 4 do SIWZ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wyraża zgodę na zmienię ceny brutto w przypadku zmiany stawki podatku od towarów i usług VAT ?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słanki stanowiące podstawę do zmiany ceny wskazane zostały w § 5 ust. 4 projektu umowy stanowiącego załącznik nr 4 do SIWZ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7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wymaga faktur zbiorczych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wystawiania faktur opisane zostały w § 6 ust. 2 projektu umowy stanowiącego załącznik nr 4 do SIWZ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Termin składnia ofert pozostaje bez zmian  i upływa w dzień 17.05.2018 r. godzina 9:00. Otwarcie ofert nastąpi w tym samym dniu o godzinie 9:30.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firstLine="57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7:00Z</dcterms:created>
  <dc:creator>abojarska</dc:creator>
  <dc:description/>
  <dc:language>en-US</dc:language>
  <cp:lastModifiedBy>p.matuszczyk</cp:lastModifiedBy>
  <cp:lastPrinted>2018-05-10T13:33:00Z</cp:lastPrinted>
  <dcterms:modified xsi:type="dcterms:W3CDTF">2018-05-10T11:39:00Z</dcterms:modified>
  <cp:revision>3</cp:revision>
  <dc:subject/>
  <dc:title>Częstochowa, dnia 27</dc:title>
</cp:coreProperties>
</file>