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7.05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MATERIAŁÓW EKSPLOATACYJNYCH DO DRUKARKI DLA AKADEMII IM. JANA DŁUGOSZA W CZĘSTOCHOWIE - </w:t>
      </w:r>
      <w:r>
        <w:rPr>
          <w:rFonts w:cs="Tahoma" w:ascii="Tahoma" w:hAnsi="Tahoma"/>
          <w:sz w:val="18"/>
          <w:szCs w:val="18"/>
        </w:rPr>
        <w:t>SPRAWA NR ZP-371/35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ZP-371/35/18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19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9"/>
        <w:gridCol w:w="18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ODRUK Ewelina Kabał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Warszawska 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0 Częstoch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1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Wielobranżowe SOLO-KOLOS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szawska 363/3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9 Częstoch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.55 z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OOFFICE GLOBALEX Piotr Mikłas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unwaldzka 42/1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356 Wrocł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0 z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na realizację zamówienia (brutt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0,00 z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1.03.2018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6:00Z</dcterms:created>
  <dc:creator>msadecki</dc:creator>
  <dc:description/>
  <dc:language>en-US</dc:language>
  <cp:lastModifiedBy>p.matuszczyk</cp:lastModifiedBy>
  <cp:lastPrinted>2017-12-05T10:04:00Z</cp:lastPrinted>
  <dcterms:modified xsi:type="dcterms:W3CDTF">2018-05-07T11:16:00Z</dcterms:modified>
  <cp:revision>2</cp:revision>
  <dc:subject/>
  <dc:title>oznaczenie sprawy</dc:title>
</cp:coreProperties>
</file>