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21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KOMPLEKSOWA USŁUGA GASTRONOMICZNO – HOTELARSKA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 AKADEMII IM. JANA DŁUGOSZA W CZĘSTOCHOWIE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8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4-04T11:48:00Z</dcterms:modified>
  <cp:revision>2</cp:revision>
  <dc:subject/>
  <dc:title>Załącznik nr 6</dc:title>
</cp:coreProperties>
</file>