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2532"/>
        <w:gridCol w:w="1089"/>
        <w:gridCol w:w="1291"/>
        <w:gridCol w:w="1775"/>
        <w:gridCol w:w="828"/>
        <w:gridCol w:w="1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ak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odczyn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opakowa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to (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[5x6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9 [7+VAT]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ikol propylen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 d. a.99,9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olina  farmaceu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zwodn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to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iceryna roślin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L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.d.a. 99,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ks (czteroboran sodu 10 wo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bo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s cytryn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ina ciekła (olej parafin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uoresce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ęglan s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odny lekki  (99,6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lenek cy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d.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czan (VI) cynku 7-wod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wodny, CZ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-Dichlorofenoloindofenol sól sodowa hydrat CZD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t, CZ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an (V) sr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rosiarczan (VI) pot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. Ph 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20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20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(imię i nazwisko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spacing w:before="0" w:after="16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ZP-371/18/18</w:t>
      <w:tab/>
      <w:tab/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2:00Z</dcterms:created>
  <dc:creator>m.majewska</dc:creator>
  <dc:description/>
  <cp:keywords/>
  <dc:language>en-US</dc:language>
  <cp:lastModifiedBy>p.matuszczyk</cp:lastModifiedBy>
  <cp:lastPrinted>2018-03-20T13:36:00Z</cp:lastPrinted>
  <dcterms:modified xsi:type="dcterms:W3CDTF">2018-03-21T08:41:00Z</dcterms:modified>
  <cp:revision>3</cp:revision>
  <dc:subject/>
  <dc:title/>
</cp:coreProperties>
</file>