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zęstochowa, 16.03.20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biorcze zestawienie ofert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: </w:t>
      </w:r>
      <w:r>
        <w:rPr>
          <w:rFonts w:cs="Calibri" w:ascii="Calibri" w:hAnsi="Calibri"/>
          <w:b/>
          <w:sz w:val="22"/>
          <w:szCs w:val="22"/>
        </w:rPr>
        <w:t xml:space="preserve">DOSTAWA OPROGRAMOWANIA KOMPUTEROWEGO DLA AKADEMII IM. JANA DŁUGOSZA W CZĘSTOCHOWIE - </w:t>
      </w:r>
      <w:r>
        <w:rPr>
          <w:rFonts w:cs="Calibri" w:ascii="Calibri" w:hAnsi="Calibri"/>
          <w:sz w:val="22"/>
          <w:szCs w:val="22"/>
        </w:rPr>
        <w:t>SPRAWA NR ZP-371/13/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ZP-371/13/18:</w:t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196" w:type="dxa"/>
        <w:jc w:val="left"/>
        <w:tblInd w:w="1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631"/>
        <w:gridCol w:w="212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ime Computer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riusz Leszczyńsk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Kraszewskiego 15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-229 Wrocła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23,89 z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Rynek 13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ota Krzysiek, Jacek Piasecki sp.j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. Gen. J. Bema 2/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-265 Wrocła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58,33 z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ex Grou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ub Hryciu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. NMP 3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-200 Częstoch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97,96 z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COMPRO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lanta Olsze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otarbińskiego 1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400 Mysłow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78,24 z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rma BI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ol Kowals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. Niepodległości 4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-216 Częstoch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32,13 z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ST SOLUTION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eta Nowic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Chodkiewicza 6/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-593 Warsza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774,00 zł</w:t>
            </w:r>
          </w:p>
        </w:tc>
      </w:tr>
      <w:tr>
        <w:trPr/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na realizację zamówienia (brutto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450,00 z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Termin realizacj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płatnośc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567" w:right="-142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wyższe oświadczenie należy złożyć w terminie do dnia20.03.2018 r. do godz. 15:30, </w:t>
      </w:r>
    </w:p>
    <w:p>
      <w:pPr>
        <w:pStyle w:val="Default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isemnie</w:t>
      </w:r>
      <w:r>
        <w:rPr>
          <w:rFonts w:cs="Calibri" w:ascii="Calibri" w:hAnsi="Calibri"/>
          <w:b/>
          <w:sz w:val="22"/>
          <w:szCs w:val="22"/>
        </w:rPr>
        <w:t xml:space="preserve"> na adres: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ademia im. Jana Długosza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Waszyngtona 4/8 pok. nr 32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2-200 Częstochowa</w:t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02:00Z</dcterms:created>
  <dc:creator>msadecki</dc:creator>
  <dc:description/>
  <dc:language>en-US</dc:language>
  <cp:lastModifiedBy>p.matuszczyk</cp:lastModifiedBy>
  <cp:lastPrinted>2017-12-05T10:04:00Z</cp:lastPrinted>
  <dcterms:modified xsi:type="dcterms:W3CDTF">2018-03-16T11:02:00Z</dcterms:modified>
  <cp:revision>2</cp:revision>
  <dc:subject/>
  <dc:title>oznaczenie sprawy</dc:title>
</cp:coreProperties>
</file>