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09.03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12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 371/12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STAWA DROBNEGO SPRZĘTU KOMPUTEROWEGO DLA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§ 6 ust. 4 wzoru umowy stanowiącego załącznik nr 4 do SIWZ otrzymuje następujące nowe brzmi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nia uzupełniającego jeśli szkoda przewyższa wysokość kary umown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ostaje zmieniony i upływa w dniu 16.03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7:00Z</dcterms:created>
  <dc:creator>abojarska</dc:creator>
  <dc:description/>
  <cp:keywords/>
  <dc:language>en-US</dc:language>
  <cp:lastModifiedBy>m.majewska</cp:lastModifiedBy>
  <cp:lastPrinted>2018-03-09T12:08:00Z</cp:lastPrinted>
  <dcterms:modified xsi:type="dcterms:W3CDTF">2018-03-09T13:44:00Z</dcterms:modified>
  <cp:revision>5</cp:revision>
  <dc:subject/>
  <dc:title>Częstochowa, dnia 27</dc:title>
</cp:coreProperties>
</file>