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09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0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0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SPRZĘTU KOMPUTEROWEGO DL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7 ust. 4 wzoru umowy stanowiącego załącznik nr 4 do SIWZ otrzymuje następujące now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uzupełniającego jeśli szkoda przewyższa wysokość kary um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7 ust. 4 wzoru umowy stanowiącego załącznik nr 5 do SIWZ otrzymuje następujące nowe brzmi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uzupełniającego jeśli szkoda przewyższa wysokość kary umow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23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2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3-09T11:12:00Z</dcterms:modified>
  <cp:revision>2</cp:revision>
  <dc:subject/>
  <dc:title>Częstochowa, dnia 27</dc:title>
</cp:coreProperties>
</file>