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7.03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zmianie ulega treść SIWZ w następującym zakresi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7 do SIWZ (Harmonogram realizacji zamówienia) otrzymuje nowe brzmienie zgodne z treścią załącznika nr 1 do niniejszego pism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umowy(projektu) stanowiącej załącznik nr 8 do SIWZ otrzymuje nowe brzmienie zgodne z treścią załącznika nr 2 do niniejszego pism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 nr 8 do umowy(projektu) stanowiącej załącznik nr 8 do SIWZ otrzymuje nowe brzmienie zgodne z treścią załącznika nr 3 do niniejszego pisma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, Zamawiający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27.03.2018 r. o godzinie 09:00.</w:t>
      </w:r>
      <w:r>
        <w:rPr>
          <w:rFonts w:cs="Tahoma" w:ascii="Tahoma" w:hAnsi="Tahoma"/>
          <w:sz w:val="20"/>
          <w:szCs w:val="20"/>
        </w:rPr>
        <w:t xml:space="preserve"> Otwarcie ofert nastąpi w tym samym dniu o godzinie 09:30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8:00Z</dcterms:created>
  <dc:creator>abojarska</dc:creator>
  <dc:description/>
  <cp:keywords/>
  <dc:language>en-US</dc:language>
  <cp:lastModifiedBy>p.matuszczyk</cp:lastModifiedBy>
  <cp:lastPrinted>2018-03-07T07:57:00Z</cp:lastPrinted>
  <dcterms:modified xsi:type="dcterms:W3CDTF">2018-03-07T07:45:00Z</dcterms:modified>
  <cp:revision>5</cp:revision>
  <dc:subject/>
  <dc:title>Częstochowa, dnia 27</dc:title>
</cp:coreProperties>
</file>