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2.03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RUK I OPRAWA 32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ZP-371/8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ZP-371/8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196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31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tner Poligraf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Zwycięstwa 1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703 Białys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491,40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Usługowe COMPU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 Grochulski, P. Szyszkow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palniana 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200 Starach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728,47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ina.p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 Krzanowi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s. Witolda 7-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-063 Szczec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314,18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-Druk s.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riusz i Marek Mroczkows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Łąkowa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62 Ł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124,75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cja Reklamowa TO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 Łucz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uńska 1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-800 Włocła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215,00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NUS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róblowicka 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698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812,75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 ART. s.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. i J. Zaczek, A. Fiłończuk, B. Kozakiewic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olistowska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97 Białys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952,67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 Studio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wstańców Śląskich 67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55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392,07 zł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na realizację zamówienia (brutt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.100,00 z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6.03.2018 r. do godz. 12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1:00Z</dcterms:created>
  <dc:creator>msadecki</dc:creator>
  <dc:description/>
  <dc:language>en-US</dc:language>
  <cp:lastModifiedBy>p.matuszczyk</cp:lastModifiedBy>
  <cp:lastPrinted>2018-03-02T10:33:00Z</cp:lastPrinted>
  <dcterms:modified xsi:type="dcterms:W3CDTF">2018-03-02T10:01:00Z</dcterms:modified>
  <cp:revision>2</cp:revision>
  <dc:subject/>
  <dc:title>oznaczenie sprawy</dc:title>
</cp:coreProperties>
</file>