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chowa, dnia 27.02.2018 r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P-371/8/18</w:t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y w postępowaniu 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ZP-371/8/18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Zamawiający – Akademia im. Jana Długosza w Częstochowie informuje, że w postępowaniu prowadzonym pod nr ZP-371/8/18 wpłynęły następujące pytania Wykonawcy dotyczące treści Specyfikacji Istotnych Warunków Zamówienia (SIWZ)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ytanie nr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danych parametrach brak jest np ilości stron poszczególnych publikacji. Są podane tylko strony kolorowe które uzupełniają objętość poszczególnych publikacji. Czy mogę prosić o wykaz parametrów szczegółowych pełnych wszystkich publikacji. Potrzebujemy format, papier środka , kolorystyka środka , papier okładki oraz kolorystyka okładki i czy jest na okładce folia błysk lub mat, rodzaj oprawy (klejona, szyta drutem, twarda). To w większości jest napisane ale brakuje nakładów. Tego się nie doczytałem. Ile sztuk w poszczególnych 32 publikacjach mamy policzyć. Bardzo proszę o uzupełnienie brakujących parametrów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dpowiedź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ystkie parametry dotyczące druku publikacji zostały opisane w rozdziale 2 pkt 1 Specyfikacji Istotnych Warunków Zamówienia w niniejszym postępowani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CLER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i w:val="false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  <w:sz w:val="20"/>
      <w:szCs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2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9:00Z</dcterms:created>
  <dc:creator>abojarska</dc:creator>
  <dc:description/>
  <cp:keywords/>
  <dc:language>en-US</dc:language>
  <cp:lastModifiedBy>p.matuszczyk</cp:lastModifiedBy>
  <cp:lastPrinted>2018-01-26T11:02:00Z</cp:lastPrinted>
  <dcterms:modified xsi:type="dcterms:W3CDTF">2018-02-27T06:48:00Z</dcterms:modified>
  <cp:revision>4</cp:revision>
  <dc:subject/>
  <dc:title>Częstochowa, dnia 27</dc:title>
</cp:coreProperties>
</file>