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9.01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4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371/4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 postępowaniu prowadzonym pod nr ZP-371/4/18 wpłynęły następujące pytania Wykonawcy dotyczące treści Specyfikacji Istotnych Warunków Zamówienia (SIWZ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zę jeszcze o informacje, czy dopuszczają Państwo zastosowanie w ph-metrze elektrody, która może być za szeroka i nie pasować do probówki Eppendorfa?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treścią załącznika nr 3 do SIWZ zamawiający wymaga aby elektroda dopasowana była do probówek Eppendorf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2:00Z</dcterms:created>
  <dc:creator>abojarska</dc:creator>
  <dc:description/>
  <dc:language>en-US</dc:language>
  <cp:lastModifiedBy>p.matuszczyk</cp:lastModifiedBy>
  <cp:lastPrinted>2018-01-26T11:02:00Z</cp:lastPrinted>
  <dcterms:modified xsi:type="dcterms:W3CDTF">2018-01-29T08:32:00Z</dcterms:modified>
  <cp:revision>2</cp:revision>
  <dc:subject/>
  <dc:title>Częstochowa, dnia 27</dc:title>
</cp:coreProperties>
</file>