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103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A ENERGII ELEKTRYCZNEJ  DLA OBIEKTÓW  AKADEMII IM. JANA DŁUGOSZA                                  W CZĘSTOCHOWIE (2 ZADANIA)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1-26T07:20:00Z</dcterms:modified>
  <cp:revision>3</cp:revision>
  <dc:subject/>
  <dc:title>Załącznik nr 6</dc:title>
</cp:coreProperties>
</file>