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26.01.2018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ENERGII ELEKTRYCZNEJ DLA OBIEKTÓW  AKADEMII            IM. JANA DŁUGOSZA W CZĘSTOCHOWIE(2 ZADANIA) - </w:t>
      </w:r>
      <w:r>
        <w:rPr>
          <w:rFonts w:cs="Tahoma" w:ascii="Tahoma" w:hAnsi="Tahoma"/>
        </w:rPr>
        <w:t>SPRAWA NR KZ-371/103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10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98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40"/>
        <w:gridCol w:w="2400"/>
        <w:gridCol w:w="2639"/>
      </w:tblGrid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NT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notopska 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850 Ożarów Mazowiec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.150,15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006,5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TON ENERGIA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ękocin Stary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. Krakowska 90 B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090 Ras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.502,97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995,5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A Obrót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. Grunwaldzka 472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-309 Gdańs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.264,12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IX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Bukietowa 5 lok. U1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-650 Warsza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.568,08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977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EE ENERGIA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Gwiaździsta 7C/2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-651 Warsza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.205,80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63,00 zł</w:t>
            </w:r>
          </w:p>
        </w:tc>
      </w:tr>
      <w:tr>
        <w:trPr>
          <w:trHeight w:val="473" w:hRule="atLeast"/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.000,00 z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0.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30.01.2018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6:00Z</dcterms:created>
  <dc:creator>msadecki</dc:creator>
  <dc:description/>
  <cp:keywords/>
  <dc:language>en-US</dc:language>
  <cp:lastModifiedBy>m.majewska</cp:lastModifiedBy>
  <cp:lastPrinted>2017-12-06T10:36:00Z</cp:lastPrinted>
  <dcterms:modified xsi:type="dcterms:W3CDTF">2018-01-26T08:54:00Z</dcterms:modified>
  <cp:revision>5</cp:revision>
  <dc:subject/>
  <dc:title>oznaczenie sprawy</dc:title>
</cp:coreProperties>
</file>