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chowa, dnia 26.01.2018 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P-371/4/18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y w postępowaniu 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r ZP-371/4/18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MIANA SPECYFIKACJI ISTOTNYCH WARUNKÓW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NA: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>DOSTAWA PH-METRU DLA AKADEMII IM. JANA DŁUGOSZA W CZĘSTOCHOWI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- Akademia im. Jana Długosza w Częstochowie informuje, że Specyfikacja Istotnych Warunków Zamówienia w przedmiotowy postępowaniu ulega zmianie w następującym zakres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Tahoma" w:ascii="Tahoma" w:hAnsi="Tahoma"/>
          <w:b/>
          <w:sz w:val="18"/>
          <w:szCs w:val="18"/>
        </w:rPr>
        <w:t>Rozdział 2 pkt 1 i 2 SIWZ otrzymuje następujące nowe brzmie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rzedmiotem zamówienia jest dostawa pH-metru (1 szt.) dla Akademii im. Jana Długosza w Częstocho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przedmiotowy i wymagania dotyczące przedmiotu zamówienia zostały określone w załączniku nr 3 do SIWZ – Specyfikacja techniczna, a wymagania tam wskazane, należy traktować jako określenie wymaganego minimalnego poziomu wymagań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Termin składania ofert</w:t>
      </w:r>
      <w:r>
        <w:rPr>
          <w:rFonts w:cs="Tahoma" w:ascii="Tahoma" w:hAnsi="Tahoma"/>
          <w:sz w:val="18"/>
          <w:szCs w:val="18"/>
        </w:rPr>
        <w:t xml:space="preserve"> w przedmiotowym postępowaniu po</w:t>
      </w:r>
      <w:r>
        <w:rPr>
          <w:rFonts w:cs="Tahoma" w:ascii="Tahoma" w:hAnsi="Tahoma"/>
          <w:b/>
          <w:sz w:val="18"/>
          <w:szCs w:val="18"/>
        </w:rPr>
        <w:t>zostaje bez zmian i upływa w dniu 05.02.2018 r. o godzinie 09:00.</w:t>
      </w:r>
      <w:r>
        <w:rPr>
          <w:rFonts w:cs="Tahoma" w:ascii="Tahoma" w:hAnsi="Tahoma"/>
          <w:sz w:val="18"/>
          <w:szCs w:val="18"/>
        </w:rPr>
        <w:t xml:space="preserve"> Otwarcie ofert nastąpi w tym samym dniu o godzinie 09:3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mgr inż. Maria Róg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i w:val="false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  <w:sz w:val="20"/>
      <w:szCs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sz w:val="22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3:00Z</dcterms:created>
  <dc:creator>abojarska</dc:creator>
  <dc:description/>
  <dc:language>en-US</dc:language>
  <cp:lastModifiedBy>p.matuszczyk</cp:lastModifiedBy>
  <cp:lastPrinted>2018-01-26T11:02:00Z</cp:lastPrinted>
  <dcterms:modified xsi:type="dcterms:W3CDTF">2018-01-26T10:03:00Z</dcterms:modified>
  <cp:revision>2</cp:revision>
  <dc:subject/>
  <dc:title>Częstochowa, dnia 27</dc:title>
</cp:coreProperties>
</file>