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20.12.2017 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Z-371/103/17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KZ-371/103/17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A SPECYFIKACJI ISTOTNYCH WARUNKÓW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NA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STAWA ENERGII ELEKTRYCZNEJ DO OBIEKTÓW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ADEMII IM. JANA DŁUGOSZA W CZĘSTOCHOWI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- Akademia im. Jana Długosza w Częstochowie informuje, że Specyfikacja Istotnych Warunków Zamówienia w przedmiotowy postępowaniu ulega zmianie w następującym zakres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  <w:sz w:val="18"/>
          <w:szCs w:val="18"/>
        </w:rPr>
        <w:t>Rozdział 1, część I, pkt 9 SIWZ otrzymuje następujące nowe brzmienie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ferta zostanie sporządzona na formularzu oferty (załącznik nr 1 do SIWZ) i formularzu cenowym (załącznik nr 2 do SIWZ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Rozdział 2 pkt 3-6 SIWZ otrzymują następujące nowe brzm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: 12 miesięcy od dnia rozpoczęcia sprzedaży energii elektrycznej. Rozpoczęcie sprzedaży energii nastąpi po zakończeniu przez Wykonawcę procedury zmiany sprzedawcy energii elektrycznej od dnia, w którym operator systemu przesyłowego oraz operator systemu dystrybucyjnego umożliwi rozpoczęcie sprzedaży energii  przez wykonawcę, z tym że nie później niż w ciągu 21 dni, licząc od następnego dnia roboczego po dniu zawarcia umowy o zamówienie publiczne objęte przedmiotowym postępow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obowiązany będzie przeprowadzić w imieniu Zamawiającego, na podstawie udzielonego mu pełnomocnictwa, procedurę zmiany sprzedawcy energii elektrycznej. Zamawiający udzieli pełnomocnictwa z uwzględnieniem zapisów IRiESD OSD, przy czym zakres pełnomocnictwa będzie odpowiadał zakresowi przedmiotu zamówienia. </w:t>
      </w:r>
      <w:r>
        <w:rPr>
          <w:rFonts w:cs="Tahoma" w:ascii="Tahoma" w:hAnsi="Tahoma"/>
          <w:sz w:val="18"/>
          <w:szCs w:val="18"/>
          <w:u w:val="single"/>
        </w:rPr>
        <w:t>Wykonawca, z którym zostanie zawarta umowa o zamówienie publiczne objęte przedmiotowym postępowaniem, zobowiązany jest dokonać zgłoszenia o zawarciu tej umowy właściwemu Operatorowi Systemu Dystrybucyjnego w następnym dniu roboczym po dniu jej zawarcia</w:t>
      </w:r>
      <w:r>
        <w:rPr>
          <w:rFonts w:cs="Tahoma" w:ascii="Tahoma" w:hAnsi="Tahoma"/>
          <w:sz w:val="18"/>
          <w:szCs w:val="18"/>
        </w:rPr>
        <w:t>. Wykonawca zobowiązany jest do doręczenia Zamawiającemu w terminie 5 dni od daty zawarcia umowy o zamówienie publiczne objęte przedmiotowym postępowaniem, dowodu potwierdzającego zgłoszenie o zawarciu tej umowy właściwemu Operatorowi Systemu Dystrybu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i dokumenty niezbędne do przeprowadzenia procedury zmiany sprzedawcy Zamawiający przekaże Wykonawcy najpóźniej w dniu zawarcia umowy o zamówienie publiczne objęte przedmiotowym postępowaniem (także w wersji elektroniczn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jednocześnie informuje, że obecnie obowiązują następujące umowy dla obiektów wskazanych w pkt 2, oddzielne umow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o świadczenie usług dystrybucji zawarta na czas nieoznaczon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y sprzedaży energii elektrycznej ze sprzedawcą rezerwowym – Tauron Sprzedaż Sp. z o.o., Kraków ul. Łagiewnicka 60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3 pkt 4 SIWZ otrzymuje następujące nowe brzmieni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oferty ma być wyliczona wg formularza cenowego, czyli Wykonawca zobowiązany jest podać ceny jednostkowe netto oraz cenę netto i brutto realizacji całości zamówienia przy uwzględnieniu szacunkowego zapotrzebowania na energię elektryczną. Ceny jednostkowe mają być wyrażone w zł/kWh i podane z dokładnością nie większą niż cztery miejsca po przecinku. Cena oferty (wartość netto i brutto) ma być wyrażona z dokładnością do dwóch miejsc po przecinku, przy czym cenę oferty należy zaokrąglić się do pełnych groszy, przy czym końcówki poniżej 0,5 gr pomija się, a końcówki 0,5 grosza i wyższe zaokrągla się do 1 grosz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Rozdział 5 pkt 4 SIWZ otrzymuje następujące nowe brzmienie: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nie zawarta w siedzibie Zamawiającego w dniu wyznaczonym przez Zamawiającego w godzinach od 8.00 do 12.00. Upoważniony przedstawiciel(e) Wykonawcy, którego oferta została wybrana, zobowiązany jest do stawiennictwa w dniu wyznaczonym przez zamawiającego w siedzibie zamawiającego w celu podpisania umowy o zamówienie publiczne objęte przedmiotowym postępowaniem. Jeżeli upoważnienie do działania w imieniu wykonawcy nie wynika z danych zawartych w Krajowym Rejestrze Sądowym, przedstawiciel wykonawcy zobowiązany jest przedstawić Zamawiającemu przed zawarciem umowy o zamówienie publiczne objęte przedmiotowym postępowaniem, pełnomocnictwo, z którego będzie wynikało upoważnienie do podpisania przedmiotowej umowy. Wykonawca, którego oferta została wybrana, zobowiązany jest - w dniu zawarcia umowy o zamówienie publiczne objęte przedmiotowym postępowaniem – do dostarczenia Zamawiającemu stosownego wzoru pełnomocnictwa do zgłoszenia w imieniu Zamawiającego zawartej umowy sprzedaży energii elektrycznej do Operatora Systemu Dystrybucyjnego oraz wykonania czynności niezbędnych do przeprowadzenia procesu zmiany sprzedawcy. Podpisane przez upoważnionego przedstawiciela Zamawiającego pełnomocnictwo, o którym mowa w zdaniu poprzedzającym, zostanie doręczone w dniu zawarcia umowy o zamówienie publiczne objęte przedmiotowym postępowaniem, upoważnionemu przedstawicielowi wykonawcy. Dane i dokumenty niezbędne do przeprowadzenia procedury zmiany sprzedawcy Zamawiający przekaże Wykonawcy najpóźniej w dniu zawarcia umowy o zamówienie publiczne objęte przedmiotowym postępowaniem. Wykonawca, z którym zostanie zawarta umowa o zamówienie publiczne objęte przedmiotowym postępowaniem, zobowiązany jest dokonać zgłoszenia o zawarciu tej umowy właściwemu Operatorowi Systemu Dystrybucyjnego w następnym dniu roboczym po dniu jej zawarc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§ 5 ust. 4 wzoru umowy stanowiącego załącznik nr 4 do SIWZ otrzymuje następujące nowe brzmienie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y energii elektrycznej ulegną zmianie w przypadku zmiany przepisów prawa dotyczących wysokości podatku akcyzowego na energię elektryczną lub dotyczących wprowadzenia bądź zmiany innych opłat związanych ze sprzedażą energii elektrycznej – o wartość wynikającą z przepisów. O powyższych zmianach Wykonawca zobowiązany jest powiadomić Zamawiającego w terminie do 7 dni od daty wejście w życie przepisów stanowiących podstawę zmiany ceny, pisemnie na adres wskazany w umowie bądź za pomocą poczty elektronicznej na adres: 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§ 7 wzoru umowy stanowiącego załącznik nr 4 do SIWZ otrzymuje następujące nowe brzmie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zostaje zawarta na okres: od dnia jej zawarcia do dnia upływu okresu 12 miesięcy od rozpoczęcia sprzedaży energii elektrycznej. Rozpoczęcie sprzedaży energii nastąpi po zakończeniu przez Wykonawcę procedury zmiany sprzedawcy energii elektrycznej od dnia, w którym operator systemu przesyłowego oraz operator systemu dystrybucyjnego umożliwi rozpoczęcie sprzedaży energii  przez wykonawcę, z tym że nie później niż w ciągu 21 dni, licząc od następnego dnia roboczego po dniu zawarcia niniejszej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any będzie przeprowadzić w imieniu Zamawiającego, na podstawie udzielonego mu pełnomocnictwa, procedurę zmiany sprzedawcy energii elektrycznej. Dane i dokumenty (w tym pełnomocnictwo do zgłoszenia w imieniu Zamawiającego zawartej umowy sprzedaży energii elektrycznej do Operatora Systemu Dystrybucyjnego oraz wykonania czynności niezbędnych do przeprowadzenia procesu zmiany sprzedawcy) niezbędne do przeprowadzenia procedury zmiany sprzedawcy, Zamawiający przekaże Wykonawcy najpóźniej w dniu zawarcia niniejszej umow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Wykonawca zobowiązany jest dokonać zgłoszenia o zawarciu tej umowy właściwemu Operatorowi Systemu Dystrybucyjnego w następnym dniu roboczym po dniu jej zawarcia. Wykonawca zobowiązany jest do doręczenia Zamawiającemu w terminie do 5 dni od daty zawarcia niniejszej umowy, dowodu potwierdzającego zgłoszenie o zawarciu tej umowy właściwemu Operatorowi Systemu Dystrybucyjn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Umowy o świadczenie usług dystrybucji zawartej pomiędzy Zamawiającym, a Operatorem Sieci Dystrybucyjnej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Umowy dystrybucyjnej zawartej pomiędzy Wykonawcą, a Operatorem Sieci Dystrybucyj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oświadcza, że umowa o świadczenie usług dystrybucji, o której mowa w § 7 ust. 4 lit. a), pozostanie ważna przez cały okres obowiązywania niniejszej umowy, a w przypadku jej rozwiązania, Zamawiający zobowiązany jest poinformować o tym Wykonawcę w formie pisemnej w terminie 7 dni od momentu złożenia lub otrzymania oświadczenia o wypowiedzeniu umowy o świadczenie usług dystrybucj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posiada podpisaną umowę o świadczenie usług dystrybucji, o której mowa w § 7 ust. 4 lit. b) oraz uprawnienia niezbędne do wykonywania umowy oraz zobowiązuje się do ich utrzymania przez cały okres obowiązywania niniejszej umowy. W przypadku rozwiązania umowy dystrybucyjnej lub utraty uprawnień niezbędnych do realizacji niniejszej umowy, Wykonawca zobowiązany jest poinformować o tym Zamawiającego w formie pisemnej w terminie 3 dni od momentu złożenia lub otrzymania oświadczenia o wypowiedzeniu umowy o świadczenie usług dystrybucji lub powzięcia wiadomości o utracie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wstrzymać sprzedaż energii elektrycznej w przypadku, gdy Zamawiający zwleka z zapłatą za pobraną energię elektryczną, co najmniej przez okres 30 dni po upływie terminu płat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§ 8 wzoru umowy stanowiącego załącznik nr 4 do SIWZ otrzymuje następujące nowe brzmi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ma prawo wypowiedzieć umowę w trybie natychmiastowym w przypadku </w:t>
      </w:r>
      <w:r>
        <w:rPr>
          <w:rFonts w:cs="Tahoma" w:ascii="Tahoma" w:hAnsi="Tahoma"/>
          <w:b/>
          <w:sz w:val="18"/>
          <w:szCs w:val="18"/>
        </w:rPr>
        <w:t>uchybień</w:t>
      </w:r>
      <w:r>
        <w:rPr>
          <w:rFonts w:cs="Tahoma" w:ascii="Tahoma" w:hAnsi="Tahoma"/>
          <w:sz w:val="18"/>
          <w:szCs w:val="18"/>
        </w:rPr>
        <w:t xml:space="preserve">  Wykonawcy w wykonywaniu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rozwiązać mowę w przypadkach określonych w art. 145a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wiązania umowy z przyczyn leżących po stronie Wykonawcy, Wykonawca zapłaci Zamawiającemu karę umowna w wysokości 20% szacunkowej wartości brutto określonej w § 5 ust. 2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, gdy </w:t>
      </w:r>
      <w:r>
        <w:rPr>
          <w:rFonts w:cs="Tahoma" w:ascii="Tahoma" w:hAnsi="Tahoma"/>
          <w:bCs/>
          <w:sz w:val="18"/>
          <w:szCs w:val="18"/>
        </w:rPr>
        <w:t xml:space="preserve">Wykonawca, </w:t>
      </w:r>
      <w:r>
        <w:rPr>
          <w:rFonts w:cs="Tahoma" w:ascii="Tahoma" w:hAnsi="Tahoma"/>
          <w:sz w:val="18"/>
          <w:szCs w:val="18"/>
        </w:rPr>
        <w:t xml:space="preserve">z przyczyn leżących po stronie </w:t>
      </w:r>
      <w:r>
        <w:rPr>
          <w:rFonts w:cs="Tahoma" w:ascii="Tahoma" w:hAnsi="Tahoma"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, zaprzestanie na stałe, bądź tymczasowo, sprzedaży energii elektrycznej na rzecz </w:t>
      </w:r>
      <w:r>
        <w:rPr>
          <w:rFonts w:cs="Tahoma" w:ascii="Tahoma" w:hAnsi="Tahoma"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, skutkiem czego sprzedaż ta będzie realizowana przez tzw. </w:t>
      </w:r>
      <w:r>
        <w:rPr>
          <w:rFonts w:cs="Tahoma" w:ascii="Tahoma" w:hAnsi="Tahoma"/>
          <w:i/>
          <w:iCs/>
          <w:sz w:val="18"/>
          <w:szCs w:val="18"/>
        </w:rPr>
        <w:t>sprzedawcę rezerwowego</w:t>
      </w:r>
      <w:r>
        <w:rPr>
          <w:rFonts w:cs="Tahoma" w:ascii="Tahoma" w:hAnsi="Tahoma"/>
          <w:sz w:val="18"/>
          <w:szCs w:val="18"/>
        </w:rPr>
        <w:t xml:space="preserve">, o czym jest mowa w art. 5 ust. 2a pkt 1 ppkt b) Prawa energetycznego, </w:t>
      </w:r>
      <w:r>
        <w:rPr>
          <w:rFonts w:cs="Tahoma" w:ascii="Tahoma" w:hAnsi="Tahoma"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będzie zobowiązany do zapłaty kary umownej w wysokości różnicy w kosztach zakupu energii elektrycznej od tzw. </w:t>
      </w:r>
      <w:r>
        <w:rPr>
          <w:rFonts w:cs="Tahoma" w:ascii="Tahoma" w:hAnsi="Tahoma"/>
          <w:i/>
          <w:iCs/>
          <w:sz w:val="18"/>
          <w:szCs w:val="18"/>
        </w:rPr>
        <w:t>sprzedawcy rezerwowego</w:t>
      </w:r>
      <w:r>
        <w:rPr>
          <w:rFonts w:cs="Tahoma" w:ascii="Tahoma" w:hAnsi="Tahoma"/>
          <w:sz w:val="18"/>
          <w:szCs w:val="18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Tahoma" w:ascii="Tahoma" w:hAnsi="Tahoma"/>
          <w:i/>
          <w:iCs/>
          <w:sz w:val="18"/>
          <w:szCs w:val="18"/>
        </w:rPr>
        <w:t>sprzedawcę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rezerwowego</w:t>
      </w:r>
      <w:r>
        <w:rPr>
          <w:rFonts w:cs="Tahoma" w:ascii="Tahoma" w:hAnsi="Tahoma"/>
          <w:sz w:val="18"/>
          <w:szCs w:val="18"/>
        </w:rPr>
        <w:t xml:space="preserve">, z tym, że nie dłużej niż do chwili wznowienia sprzedaży przez </w:t>
      </w:r>
      <w:r>
        <w:rPr>
          <w:rFonts w:cs="Tahoma" w:ascii="Tahoma" w:hAnsi="Tahoma"/>
          <w:bCs/>
          <w:sz w:val="18"/>
          <w:szCs w:val="18"/>
        </w:rPr>
        <w:t xml:space="preserve">Wykonawcę </w:t>
      </w:r>
      <w:r>
        <w:rPr>
          <w:rFonts w:cs="Tahoma" w:ascii="Tahoma" w:hAnsi="Tahoma"/>
          <w:sz w:val="18"/>
          <w:szCs w:val="18"/>
        </w:rPr>
        <w:t>bądź innego sprzedawcę energii elektrycznej wybranego przez Zamawiającego w trybie ustawy Prawo zamówień public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sytuacji, o której mowa w ust. 4, jeżeli </w:t>
      </w:r>
      <w:r>
        <w:rPr>
          <w:rFonts w:cs="Tahoma" w:ascii="Tahoma" w:hAnsi="Tahoma"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nie wznowi sprzedaży elektrycznej przez okres 30 dni, Zamawiający może wypowiedzieć umowę zgodnie z ust. 1, z tym, że </w:t>
      </w:r>
      <w:r>
        <w:rPr>
          <w:rFonts w:cs="Tahoma" w:ascii="Tahoma" w:hAnsi="Tahoma"/>
          <w:bCs/>
          <w:sz w:val="18"/>
          <w:szCs w:val="18"/>
        </w:rPr>
        <w:t xml:space="preserve">Zamawiający </w:t>
      </w:r>
      <w:r>
        <w:rPr>
          <w:rFonts w:cs="Tahoma" w:ascii="Tahoma" w:hAnsi="Tahoma"/>
          <w:sz w:val="18"/>
          <w:szCs w:val="18"/>
        </w:rPr>
        <w:t>zachowuje swoje roszczenie o zapłatę kary umownej, o którym mowa w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Wykonawca zapłaci Zamawiającemu karę umowną w razie</w:t>
      </w:r>
      <w:r>
        <w:rPr>
          <w:rFonts w:cs="Tahoma" w:ascii="Tahoma" w:hAnsi="Tahoma"/>
          <w:color w:val="1F497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óźnienia w należytym wykonaniu obowiązku, o którym mowa w § 7 ust. 3 </w:t>
      </w:r>
      <w:r>
        <w:rPr>
          <w:rFonts w:cs="Tahoma" w:ascii="Tahoma" w:hAnsi="Tahoma"/>
          <w:sz w:val="18"/>
          <w:szCs w:val="18"/>
          <w:u w:val="single"/>
        </w:rPr>
        <w:t>zdanie pierwsze</w:t>
      </w:r>
      <w:r>
        <w:rPr>
          <w:rFonts w:cs="Tahoma" w:ascii="Tahoma" w:hAnsi="Tahoma"/>
          <w:sz w:val="18"/>
          <w:szCs w:val="18"/>
        </w:rPr>
        <w:t xml:space="preserve"> umowy, w kwocie 1000 zł za każdy rozpoczęty dzień opóźnienia, z tym że nie więcej niż 20% szacunkowej wartości brutto określonej w § 5 ust. 2 umowy chyba, że opóźnienie wystąpiło z przyczyn leżących po stronie Zamawiającego lub z powodu wystąpienia siły wyżs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a prawo dochodzić odszkodowania przewyższającego wysokość kar umownych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Termin składania ofert</w:t>
      </w:r>
      <w:r>
        <w:rPr>
          <w:rFonts w:cs="Tahoma" w:ascii="Tahoma" w:hAnsi="Tahoma"/>
          <w:sz w:val="18"/>
          <w:szCs w:val="18"/>
        </w:rPr>
        <w:t xml:space="preserve"> w przedmiotowym  postępowaniu </w:t>
      </w:r>
      <w:r>
        <w:rPr>
          <w:rFonts w:cs="Tahoma" w:ascii="Tahoma" w:hAnsi="Tahoma"/>
          <w:b/>
          <w:sz w:val="18"/>
          <w:szCs w:val="18"/>
        </w:rPr>
        <w:t>zostaje zmieniony i upływa w dniu 25.01.2018 r. o godzinie 09:00.</w:t>
      </w:r>
      <w:r>
        <w:rPr>
          <w:rFonts w:cs="Tahoma" w:ascii="Tahoma" w:hAnsi="Tahoma"/>
          <w:sz w:val="18"/>
          <w:szCs w:val="18"/>
        </w:rPr>
        <w:t xml:space="preserve"> Otwarcie ofert nastąpi w tym samym dniu o godzinie 09:3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1:00Z</dcterms:created>
  <dc:creator>abojarska</dc:creator>
  <dc:description/>
  <cp:keywords/>
  <dc:language>en-US</dc:language>
  <cp:lastModifiedBy>p.matuszczyk</cp:lastModifiedBy>
  <cp:lastPrinted>2017-12-19T10:47:00Z</cp:lastPrinted>
  <dcterms:modified xsi:type="dcterms:W3CDTF">2017-12-20T11:26:00Z</dcterms:modified>
  <cp:revision>3</cp:revision>
  <dc:subject/>
  <dc:title>Częstochowa, dnia 27</dc:title>
</cp:coreProperties>
</file>