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13.12.2017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Z-371/103/17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KZ-371/103/17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 postępowaniu prowadzonym pod nr KZ-371/103/17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raża zgodę na podpisanie umowy drogą korespondencyjną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pkt 4 rozdział rozdz. 5 SIWZ: „Umowa zostanie zawarta w siedzibie Zamawiającego. W przypadku, gdy Wykonawca nie będzie miał możliwości osobistego stawiennictwa w siedzibie Zamawiającego Wykonawca zobowiązany jest najpóźniej w dniu wyznaczonym na dzień podpisania umowy doręczyć do siedziby Zamawiającego 2 egzemplarze podpisanej przez siebie umowy.”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2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w przypadku braku otrzymania wskazań liczników od Operatora Systemu Dystrybucyjnego w terminie Zamawiający dopuszcza możliwość wystawienia faktur szacunkowych (korygowanych po otrzymaniu faktur rzeczywistych), w celu zapewnienia ciągłości przekazywania przez Zamawiającego środków finansowych przeznaczonych na zakup energii elektrycznej i uniknięcia skumulowania się znacznej kwoty za energię elektryczną na rzecz Sprzedawcy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Zamawiający nie wyraża zgody na wystawianie faktur szacunkowych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color w:val="1F497D"/>
          <w:sz w:val="18"/>
          <w:szCs w:val="18"/>
        </w:rPr>
      </w:pPr>
      <w:r>
        <w:rPr>
          <w:rFonts w:cs="Tahoma" w:ascii="Tahoma" w:hAnsi="Tahoma"/>
          <w:b/>
          <w:color w:val="1F497D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3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Czy Zamawiający wyraża zgodę na zmianę ceny jednostkowej w razie niezależnych od Wykonawcy zmian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nie wyraża zgody na wprowadzenie opisanych w pytaniu nr 3 okoliczności jako podstawy do zmiany ceny. Jedyne przesłanki stanowiące podstawę do zmiany ceny wskazane zostały w § 5 ust. 4 projektu umowy stanowiącego załącznik nr 4 do SI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4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maga faktur zbiorczych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wystawiania faktur opisane zostały w § 6 ust. 2 projektu umowy stanowiącego załącznik nr 4 do SIWZ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5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okres rozliczeniowy dla poszczególnych PPE jest zgodny z miesiącem kalendarzowym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k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6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podanie dokładnej nazwy i adresu siedziby OSD.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uron Dystrybucja S.A. Oddział w Częstochowie, Al. Armii Krajowej 5, 42-202 Częstochowa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7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Kto jest obecnym sprzedawcą energii elektrycznej do obiektów objętych postępowaniem przetargowym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auron Sprzedaż Sp. z o.o., 30-417 Kraków, ul. Łagiewnicka 60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8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 Zamawiający wyraża zgodę na otrzymywanie faktur w formie elektronicznej na wskazany adres e-mail?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 nie wyraża zgody na otrzymywanie faktur w formie elektronicznej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składnia ofert pozostaje bez zmian  i upływa w dzień 18.12.2017 r. godzina 9:00. Otwarcie ofert nastąpi w tym samym dniu o godzinie 9:30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firstLine="5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abojarska</dc:creator>
  <dc:description/>
  <cp:keywords/>
  <dc:language>en-US</dc:language>
  <cp:lastModifiedBy>p.matuszczyk</cp:lastModifiedBy>
  <cp:lastPrinted>2017-02-17T12:35:00Z</cp:lastPrinted>
  <dcterms:modified xsi:type="dcterms:W3CDTF">2017-12-13T09:27:00Z</dcterms:modified>
  <cp:revision>5</cp:revision>
  <dc:subject/>
  <dc:title>Częstochowa, dnia 27</dc:title>
</cp:coreProperties>
</file>