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7.11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93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ODCZYNNIKÓW CHEMICZNYCH DLA AKADEMII IM. 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93/1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Dot. zad. 2 - produkt o numerze kat. 8056600100 jest obecnie niedostępny w magazynach, przybliżona data dostępności to koniec stycznia 2018 - czy Zamawiający wyrazi zgodę na wydłużenie terminu dostawy?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1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Zamawiający zmienia treść specyfikacji istotnych warunków zamówienia 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2 pkt. 10 SIWZ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Termin realizacji zamówienia: do 14 dni licząc od dnia podpisania umowy.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uje brzm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Termin realizacji zamówienia dla zadania nr 1, 3 i 4: do 14 dni od dnia podpisania umowy. W zakresie zadania nr 2 w terminie nie dłuższym niż do dnia 15 lutego 2018 r.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Tahoma" w:ascii="Tahoma" w:hAnsi="Tahoma"/>
          <w:b/>
          <w:sz w:val="20"/>
          <w:szCs w:val="20"/>
        </w:rPr>
        <w:t>Termin składania ofert zostaje zmieniony i upływa w dniu 05.12.2017 r. o godz. 09:00.</w:t>
      </w:r>
      <w:r>
        <w:rPr>
          <w:rFonts w:cs="Calibri" w:ascii="Calibri" w:hAnsi="Calibri"/>
          <w:b/>
        </w:rPr>
        <w:t xml:space="preserve"> Otwarcie ofert nastąpi w tym samym dniu o godzinie 09:4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7:00Z</dcterms:created>
  <dc:creator>abojarska</dc:creator>
  <dc:description/>
  <cp:keywords/>
  <dc:language>en-US</dc:language>
  <cp:lastModifiedBy>m.majewska</cp:lastModifiedBy>
  <cp:lastPrinted>2017-11-27T12:56:00Z</cp:lastPrinted>
  <dcterms:modified xsi:type="dcterms:W3CDTF">2017-11-27T11:56:00Z</dcterms:modified>
  <cp:revision>4</cp:revision>
  <dc:subject/>
  <dc:title>Częstochowa, dnia 27</dc:title>
</cp:coreProperties>
</file>