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4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ONT POMIESZCZEŃ SZATNI I ARCHIWUM W BUDYNKU AKADEMII IM. JANA DŁUGOSZA W CZĘSTOCHOWIE ZLOKALIZOWANEGO W CZĘSTOCHOWIE PRZY AL. ARMII KRAJOWEJ 36A</w:t>
      </w:r>
    </w:p>
    <w:p>
      <w:pPr>
        <w:pStyle w:val="Foot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11-14T09:00:00Z</dcterms:modified>
  <cp:revision>3</cp:revision>
  <dc:subject/>
  <dc:title>Załącznik nr 6</dc:title>
</cp:coreProperties>
</file>