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9.11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85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OSTAWA SPRZĘTU KOMPUTEROWEGO I OPROGRAMOWANIA DLA AKADEMII IM. 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85/1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zmianie ulega treść Specyfikacji Istotnych Warunków Zamówienia (SIWZ) w następującym zakresi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2 pkt. 7 SIWZ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akres przedmiotu zamówienia obejmuje dostarczenie przedmiotu zamówienia do jednostek Zamawiającego (teren Częstochowy) w  tym wniesienie do wskazanych pomieszczeń, rozpakowanie, montaż, wywóz opakowań.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uje brzmi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akres przedmiotu zamówienia obejmuje dostarczenie przedmiotu zamówienia do jednostek Zamawiającego (teren Częstochowy).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m zakresie Specyfikacja Istotnych Warunków Zamówienia pozostaje bez zmia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Tahoma" w:ascii="Tahoma" w:hAnsi="Tahoma"/>
          <w:b/>
          <w:sz w:val="20"/>
          <w:szCs w:val="20"/>
        </w:rPr>
        <w:t>Termin składania ofert zostaje zmieniony i upływa w dniu 17.11.2017 r. o godz. 09:00.</w:t>
      </w:r>
      <w:r>
        <w:rPr>
          <w:rFonts w:cs="Calibri" w:ascii="Calibri" w:hAnsi="Calibri"/>
          <w:b/>
        </w:rPr>
        <w:t xml:space="preserve"> Otwarcie ofert nastąpi w tym samym dniu o godzinie 09: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0:00Z</dcterms:created>
  <dc:creator>abojarska</dc:creator>
  <dc:description/>
  <cp:keywords/>
  <dc:language>en-US</dc:language>
  <cp:lastModifiedBy>m.majewska</cp:lastModifiedBy>
  <cp:lastPrinted>2016-11-30T13:22:00Z</cp:lastPrinted>
  <dcterms:modified xsi:type="dcterms:W3CDTF">2017-11-09T07:16:00Z</dcterms:modified>
  <cp:revision>3</cp:revision>
  <dc:subject/>
  <dc:title>Częstochowa, dnia 27</dc:title>
</cp:coreProperties>
</file>