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3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MATERIAŁÓW EKSPLOATACYJNYCH DO DRUKAREK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KSEROKOPIAREK  DLA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11-07T09:52:00Z</dcterms:modified>
  <cp:revision>2</cp:revision>
  <dc:subject/>
  <dc:title>Załącznik nr 6</dc:title>
</cp:coreProperties>
</file>