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I OPRAWA 7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82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8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ierza przeznaczyć na sfinansowanie zamówienia </w:t>
      </w:r>
      <w:r>
        <w:rPr>
          <w:rFonts w:cs="Tahoma" w:ascii="Tahoma" w:hAnsi="Tahoma"/>
          <w:sz w:val="18"/>
          <w:szCs w:val="18"/>
        </w:rPr>
        <w:t>kwotę łączną: 14340,00 ZŁ BRUTTO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2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289"/>
        <w:gridCol w:w="2338"/>
      </w:tblGrid>
      <w:tr>
        <w:trPr>
          <w:trHeight w:val="5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rutto</w:t>
            </w:r>
          </w:p>
        </w:tc>
      </w:tr>
      <w:tr>
        <w:trPr>
          <w:trHeight w:val="836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NU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óblowicka 63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0-698 Krak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7,5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QUICK-DRUK” s.c. Dariusz i Marek Mroczkows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ąkow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6,0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a „TOP" Agnieszka Łu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1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- 800 Włocław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3,0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Poligrafia Andrzej Kardasz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Zwycięstw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3,09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e COMPUS L. Grochulski, P. Szysz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alniana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00 Starachow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3,77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-DRUK Wydawnictwo i Drukarnia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J. Dolata, A. Basińska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13, 62-030 Lubo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,0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GRAF DRUKARNIA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ielicka 76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35 Bydgoszc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0,01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3.11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spacing w:lineRule="auto" w:line="480"/>
        <w:ind w:left="567" w:righ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2:00Z</dcterms:created>
  <dc:creator>msadecki</dc:creator>
  <dc:description/>
  <cp:keywords/>
  <dc:language>en-US</dc:language>
  <cp:lastModifiedBy>p.matuszczyk</cp:lastModifiedBy>
  <cp:lastPrinted>2016-09-23T09:56:00Z</cp:lastPrinted>
  <dcterms:modified xsi:type="dcterms:W3CDTF">2017-10-30T12:56:00Z</dcterms:modified>
  <cp:revision>5</cp:revision>
  <dc:subject/>
  <dc:title>oznaczenie sprawy</dc:title>
</cp:coreProperties>
</file>