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zęstochowa, 25.10.2017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>DOSTAWA ODCZYNNIKÓW CHEMICZNYCH I PODŁOŻY MIKROBIOLOGICZNYCH DLA AKADEMII  IM. JANA DŁUGOSZA W CZĘSTOCHOWIE</w:t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>SPRAWA NR KZ-371/76/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 pod numerem KZ-371/76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290" w:type="dxa"/>
        <w:jc w:val="left"/>
        <w:tblInd w:w="1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399"/>
        <w:gridCol w:w="2552"/>
        <w:gridCol w:w="2835"/>
      </w:tblGrid>
      <w:tr>
        <w:trPr>
          <w:trHeight w:val="51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anie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anie 2</w:t>
            </w:r>
          </w:p>
        </w:tc>
      </w:tr>
      <w:tr>
        <w:trPr>
          <w:trHeight w:val="54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OMAXIMA S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Vetterów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-277 Lub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561,60 zł brut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ofert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Środki na sfinansowanie zamówienia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brutt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0,00 zł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0,00 zł brutt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41:00Z</dcterms:created>
  <dc:creator>msadecki</dc:creator>
  <dc:description/>
  <cp:keywords/>
  <dc:language>en-US</dc:language>
  <cp:lastModifiedBy>m.majewska</cp:lastModifiedBy>
  <cp:lastPrinted>2017-10-25T10:09:00Z</cp:lastPrinted>
  <dcterms:modified xsi:type="dcterms:W3CDTF">2017-10-25T08:09:00Z</dcterms:modified>
  <cp:revision>4</cp:revision>
  <dc:subject/>
  <dc:title>oznaczenie sprawy</dc:title>
</cp:coreProperties>
</file>