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19.10.2017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79/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IANA SPECYFIKACJI ISTOTNYCH WARUNKOW ZAMÓWIEN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sz w:val="20"/>
          <w:u w:val="single"/>
        </w:rPr>
        <w:t>DOSTAWA SPRZĘTU KOMPUTEROWEGO DLA AKADEMII IM. JANA DŁUGOSZA W CZĘSTOCHOW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Z-371/79/1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– Akademia im. Jana Długosza w Częstochowie informuje, że wpłynęły następujące pytania Wykonawcy dotyczące treści Specyfikacji Istotnych Warunków Zamówienia (SIWZ)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anie nr 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dla zadania nr 2: Drukarka 3 D dla Instytutu Matematyki i Informatyki 1 szt. zamawiający dopuszcza zmianę parametru obszar roboczy min. 200x200x200 mm na obszar roboczy min. 200x150x150?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ź nr 1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anie nr 2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Czy dla zadania nr 1: Urządzenie wielofunkcyjne dla Sekretariatu Kanclerza 1 szt. zamawiający dopuszcza urządzenie pracujące w technologii HI-Q-LED, która jest znacznie lepsza od technologii laserowej?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ź nr 2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anie nr 3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dla zadania nr 1: Urządzenie wielofunkcyjne dla Sekretariatu Kanclerza 1 szt. jako czas wydruku pierwszej strony można przyjąć czas wydruku pierwszej kopii?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owiedź nr 3 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ytanie nr 4 </w:t>
      </w:r>
    </w:p>
    <w:p>
      <w:pPr>
        <w:pStyle w:val="Standard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Czy dla zadania nr 1: Urządzenie wielofunkcyjne dla Sekretariatu Kanclerza 1 szt. zamawiający dopuszcza do przetargu ofertę na urządzenie posiadające: podajnik automatyczny na 520 ark. obsługujący papier o gramaturze 60-256g/m2 oraz tacę wielofunkcyjną na 100 ark. obsługującą papier o gramaturze 60-216g/m2 ?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owiedź nr 4 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zostałym zakresie Specyfikacja Istotnych Warunków Zamówienia pozostaje bez zmia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składania ofert zostaje zmieniony i upływa w dniu 23.10.2017 r. o godz. 9:00.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inż. Maria Róg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59:00Z</dcterms:created>
  <dc:creator>abojarska</dc:creator>
  <dc:description/>
  <cp:keywords/>
  <dc:language>en-US</dc:language>
  <cp:lastModifiedBy>m.majewska</cp:lastModifiedBy>
  <cp:lastPrinted>2017-10-18T13:59:00Z</cp:lastPrinted>
  <dcterms:modified xsi:type="dcterms:W3CDTF">2017-10-19T06:54:00Z</dcterms:modified>
  <cp:revision>7</cp:revision>
  <dc:subject/>
  <dc:title>Częstochowa, dnia 27</dc:title>
</cp:coreProperties>
</file>