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7.10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76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 xml:space="preserve">DOSTAWĘ ODCZYNNIKÓW CHEMICZNYCH I PODŁOŻY MIKROBIOLOGICZNYCH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76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Czy istnieje możliwość wydzielenia z formularza ofertowego pozycji nr 2 tj. odczynnik DAPI 4’, 6-Diamidine-2’-phenylindole dihydrochloride?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dziela z formularza ofertowego pozycję nr 2. W związku z powyższym Zamówienie zostaje podzielone na części. Zadanie 1: Podłoża mikrobiologiczne; Zadanie 2: Odczynniki chemiczne. Zamawiający dopuszcza składanie ofert częściowych. W związku z powyższym zamawiający zmienia formularz cenowy stanowiący załącznik nr 2 do SIWZ oraz formularz oferty stanowiący załącznik nr 1 do SIWZ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pozostaje zostaje zmieniony i upływa w dniu 24.10.2017 r. o godz. 9:00.Otwarcie ofert nastąpi tego samego dnia o godzinie 9:30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0:00Z</dcterms:created>
  <dc:creator>abojarska</dc:creator>
  <dc:description/>
  <cp:keywords/>
  <dc:language>en-US</dc:language>
  <cp:lastModifiedBy>m.majewska</cp:lastModifiedBy>
  <cp:lastPrinted>2017-08-10T09:46:00Z</cp:lastPrinted>
  <dcterms:modified xsi:type="dcterms:W3CDTF">2017-10-17T11:53:00Z</dcterms:modified>
  <cp:revision>5</cp:revision>
  <dc:subject/>
  <dc:title>Częstochowa, dnia 27</dc:title>
</cp:coreProperties>
</file>