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ęstochowa, dnia 16.10.2017 r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Z-371/74/17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EDZI NA PYTANIA WYKONAWCÓW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RZYGOTOWANIE DO DRUKU 5 PUBLIKACJI DLA AKADEMII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Z-371/74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  <w:bCs/>
          <w:iCs/>
        </w:rPr>
        <w:t>Czy w określeniu objętości publikacji „Księga jubileuszowa” pod red. M. Cetwińskiego nie ma pomyłki: 68 ark. wyd.?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powiedź nr 1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 potwierdza, iż objętość publikacji </w:t>
      </w:r>
      <w:r>
        <w:rPr>
          <w:rFonts w:cs="Tahoma" w:ascii="Calibri" w:hAnsi="Calibri"/>
          <w:b/>
          <w:bCs/>
          <w:iCs/>
          <w:sz w:val="22"/>
          <w:szCs w:val="22"/>
        </w:rPr>
        <w:t>„Księga jubileuszowa” pod red. M. Cetwińskiego to 68 ark. wyda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Pytanie nr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Tahoma"/>
        </w:rPr>
      </w:pPr>
      <w:r>
        <w:rPr/>
        <w:t>„</w:t>
      </w:r>
      <w:r>
        <w:rPr/>
        <w:t>Akapity należy formatować z wcięciem pierwszego wiersza”: czy ta norma dotyczy również pierwszego akapitu po śródtytule (nagłówku)</w:t>
      </w:r>
      <w:r>
        <w:rPr>
          <w:rFonts w:cs="Tahoma"/>
          <w:bCs/>
          <w:iCs/>
        </w:rPr>
        <w:t>?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powiedź nr 2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Tak, przy czym jeśli próbka nr 2 złożona przez wykonawcę konsekwentnie nie będzie zawierała wcięcia pierwszego wiersza to nie będzie stanowić to podstawy do odjęcia punktów w kryterium „jakość”</w:t>
      </w:r>
      <w:r>
        <w:rPr>
          <w:rFonts w:cs="Tahoma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Pytanie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żadnego z parametrów podstawowych dla formatowania tekstu próbki 2., jak: format kolumny, wielkość marginesów, czcionka (krój, odmiana, stopień pisma) tekstu głównego i śródtytułów, wyrównanie śródtytułów, interlinia, zawartość i usytuowanie żywej paginy… Czy to znaczy, że w tym zakresie pozostawia się Oferentowi całkowitą dowolność? Lecz jeśli tak, jakie będzie kryterium oceny np. „poprawności żywych pagin”?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edź nr 3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Podstawą do oceny próbki nr 2 będzie zgodność z zasady sztuki edytorskiej zawartymi w: </w:t>
      </w:r>
      <w:r>
        <w:rPr>
          <w:rFonts w:cs="Calibri" w:ascii="Calibri" w:hAnsi="Calibri"/>
          <w:b/>
          <w:sz w:val="22"/>
          <w:szCs w:val="22"/>
        </w:rPr>
        <w:t xml:space="preserve">A. Wolański, </w:t>
      </w:r>
      <w:r>
        <w:rPr>
          <w:rFonts w:cs="Calibri" w:ascii="Calibri" w:hAnsi="Calibri"/>
          <w:b/>
          <w:i/>
          <w:iCs/>
          <w:sz w:val="22"/>
          <w:szCs w:val="22"/>
        </w:rPr>
        <w:t>Edycja tekstów. Praktyczny poradnik</w:t>
      </w:r>
      <w:r>
        <w:rPr>
          <w:rFonts w:cs="Calibri" w:ascii="Calibri" w:hAnsi="Calibri"/>
          <w:b/>
          <w:sz w:val="22"/>
          <w:szCs w:val="22"/>
        </w:rPr>
        <w:t>, PWN, Warszaw, 2013</w:t>
      </w:r>
      <w:r>
        <w:rPr>
          <w:rFonts w:cs="Courier New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ytanie nr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przetargu jest m.in. „skład komputerowy” publikacji, którego elementem jest m.in. „łamanie”, lecz jednocześnie w związku z próbką 2. mowa o „składzie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łamaniu”. Czym zatem ostatecznie jest skład w pojęciu Zamawiającego? To ważne pytanie, ponieważ w moim przekonaniu skład próbki 2. oraz przetargowych publikacji leży po stronie Zamawiającego, a nie Oferenta czy Wykonawcy. Przez „skład tekstu” bowiem należy – dziś – rozumieć po prostu jego uzyskanie w postaci elektronicznej, a zgodnie z pkt. 2. „Opisu przedmiotu zamówienia” teksty publikacji dostarczy Zamawiający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edź nr 4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2"/>
          <w:szCs w:val="22"/>
        </w:rPr>
        <w:t>Rozbicie na skład i łamanie wynika z tego, że Zamawiający nie zna organizacji pracy w podmiotach składających oferty, a bazuje na podziale zadań obowiązującym w wydawnictwie AJD. Dla Zamawiającego „skład i łamanie" oznaczają po prostu wszelkie czynności związane z komputerowym przygotowaniem tekstu (dostarczonego w postaci elektronicznej). W przesłanych przez Zamawiającego materiałach mogą zdarzyć się istotne błędy techniczne (np. enter na końcu każdego wiersza w jednym akapicie, ukośniki zamiast nawiasów, ręcznie wstawiane przypisy, cudzysłowy niewłaściwe dla danego języka) i dlatego przeniesienie tekstu w szablon oprogramowania do składu tekstu może być działaniem niewystarczającym z uwagi na rodzaj występujących w danym materiale błędów. Dlatego Zamawiający uznał za właściwe rozbicie tych czynności na skład i łamanie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rmin składania ofert zostaje zmieniony i upływa w dniu 23.10.2017 r. o godz. 9:00. Otwarcie ofert nastąpi w tym samym dniu o godz. 9:30.</w:t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2:00Z</dcterms:created>
  <dc:creator>abojarska</dc:creator>
  <dc:description/>
  <cp:keywords/>
  <dc:language>en-US</dc:language>
  <cp:lastModifiedBy>p.matuszczyk</cp:lastModifiedBy>
  <cp:lastPrinted>2017-10-16T13:51:00Z</cp:lastPrinted>
  <dcterms:modified xsi:type="dcterms:W3CDTF">2017-10-16T12:00:00Z</dcterms:modified>
  <cp:revision>5</cp:revision>
  <dc:subject/>
  <dc:title>Częstochowa, dnia 27</dc:title>
</cp:coreProperties>
</file>