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16.10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</w:rPr>
        <w:t xml:space="preserve">PRZEDMIOT ZAMÓWIENIA: </w:t>
      </w:r>
      <w:r>
        <w:rPr>
          <w:rFonts w:cs="Tahoma" w:ascii="Tahoma" w:hAnsi="Tahoma"/>
          <w:b/>
        </w:rPr>
        <w:t>DOSTOSOWANIE BUDYNKU AKADEMII IM. JANA DŁUGOSZA                        W CZĘSTOCHOWIE PRZY UL. WASZYNGTONA 4/8 DO OBOWIĄZUJĄCYCH PRZEPISÓW TECHNICZNO - BUDOWLANYCH W ZAKRESIE BEZPIECZEŃSTWA POŻAROWEGO - ETAP II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SPRAWA NR KZ-371/73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KZ-371/73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796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6"/>
        <w:gridCol w:w="1134"/>
        <w:gridCol w:w="1984"/>
      </w:tblGrid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warancja                  i rękoj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Środki na realizację zamówienia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utto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ład Remontowo-Budowlany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ULBUD” Grzegorz Stolarski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 xml:space="preserve">Ul. Botaniczna 26/16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159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sią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810,18 z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Remontowo –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ELDOM” Andrzej Stelmasz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t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02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77,2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sięc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9.10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3:00Z</dcterms:created>
  <dc:creator>msadecki</dc:creator>
  <dc:description/>
  <dc:language>en-US</dc:language>
  <cp:lastModifiedBy>p.matuszczyk</cp:lastModifiedBy>
  <cp:lastPrinted>2017-10-16T10:16:00Z</cp:lastPrinted>
  <dcterms:modified xsi:type="dcterms:W3CDTF">2017-10-16T08:23:00Z</dcterms:modified>
  <cp:revision>2</cp:revision>
  <dc:subject/>
  <dc:title>oznaczenie sprawy</dc:title>
</cp:coreProperties>
</file>