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11.10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 xml:space="preserve">DOSTAWA MEBLI DLA AKADEMII IM. JANA DŁUGOSZA W CZĘSTOCHOWIE - </w:t>
      </w:r>
      <w:r>
        <w:rPr>
          <w:rFonts w:cs="Tahoma" w:ascii="Tahoma" w:hAnsi="Tahoma"/>
        </w:rPr>
        <w:t>SPRAWA NR KZ-371/72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7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3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10"/>
        <w:gridCol w:w="1768"/>
        <w:gridCol w:w="1843"/>
        <w:gridCol w:w="1842"/>
      </w:tblGrid>
      <w:tr>
        <w:trPr>
          <w:trHeight w:val="3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3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ronus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Ordona 2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237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a: 7950,72 zł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73760,64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3316,08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ema Tomasz Turek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Chopina 8a/7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-280 Porę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6533,76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77932,80 z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Gwarancja: 36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509,2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36 m-c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Black Red White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zeszowska 6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400 Biłgora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4565,76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A R. Kozakiewicz sp.j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Chorzowska 3 lok. 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00 Rad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Cena: 6974,59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36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R Michał Ben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leńska 59B/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215 Gdańs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Cena: 5116,8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Cena:43296,00 z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Gwarancja: 60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Cena: 1623,60 z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W.D. APEX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opernika 12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załków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7-500 Radomsk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4880,64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63763,2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URO MEBLE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łgorzata Masłoń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Bp. H. Bednorza 2a-6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-384 Katow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5510,4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3616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2767,5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IAN sp.j.</w:t>
              <w:br/>
              <w:t xml:space="preserve">Jan, Bożena, Andrzej Karwan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jęcin Szum 24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-640 Bra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4723,2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89111,04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 60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</w:tr>
      <w:tr>
        <w:trPr>
          <w:trHeight w:val="542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5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435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60,00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6.10.2017 r. do godz. 12:0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5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7-10-11T09:15:00Z</dcterms:modified>
  <cp:revision>2</cp:revision>
  <dc:subject/>
  <dc:title>oznaczenie sprawy</dc:title>
</cp:coreProperties>
</file>