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  <w:sz w:val="24"/>
          <w:szCs w:val="24"/>
        </w:rPr>
        <w:t xml:space="preserve">Załącznik nr 3 do SIW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  <w:t>Zadanie nr 2: Zestaw komputerowy stacjonarny z monitorem dla IMI (2 szt.)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ahoma"/>
          <w:b/>
          <w:sz w:val="24"/>
          <w:szCs w:val="24"/>
          <w:u w:val="single"/>
        </w:rPr>
        <w:t>Zestaw komputerowy stacjonarny – 2 szt.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</w:t>
      </w:r>
      <w:r>
        <w:rPr/>
        <w:t>(nazwa/model oferowanego zestawu komputerowego: ………………………….………………………………….)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328"/>
        <w:gridCol w:w="269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ch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ymagane paramet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nazwa, model oferowanego sprzętu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lasa produktu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Wyrnieniedelikatne"/>
                <w:rFonts w:cs="Calibri"/>
                <w:b w:val="false"/>
                <w:color w:val="000000"/>
                <w:sz w:val="18"/>
                <w:szCs w:val="18"/>
              </w:rPr>
              <w:t>stacja robocza lub komputer typu Desktop P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zgodny z architekturą x86, 64-bitowy osiągający minimum 12350 punktów w teście Passmark CPU Mark (http://www.old.ajd.czest.pl/media/domeny/53/static/pub/dzzpit/passmark_cpu_mark_092017.pdf) - załącznik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amięć operacyjn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min. 16 GB zainstalowane w trybie dwukanał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arta sieciow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zintegrowana karta sieciowa w standardzie Gigabit Ethernet 10/100/1000 RJ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arta graficzn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Style w:val="Wyrnieniedelikatne"/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zewnętrzna z obsługą: technologii CUDA, DirectX 12 i OpenGL 4.5, uzyskująca w teście PassMark G3D Mark (http://www.ajd.czest3.pl/media/domeny/53/static/pub/dzzpit/passmark_g3d_mark_012016.pdf) - załącznik 3 - minimum 8700punk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źwię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zintegrowana karta dźwiękowa 8 kanał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ntroler dysku twardeg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SerialATA min. 4 złącza na pł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niazda kart rozszerzeń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min. 1 wolny slot PCIe, min. 1 port USB 3.0 na płycie głównej do wyprowadzenia na obudow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ewnętrzne porty wejścia/wyjśc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  <w:u w:val="single"/>
                <w:lang w:val="en-GB"/>
              </w:rPr>
              <w:t>Panel tylni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  <w:lang w:val="en-GB"/>
              </w:rPr>
              <w:t>USB 3.1 Gen. 1 (USB 3.0) - 4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USB 2.0 -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PS/2 klawiatura/mysz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HDM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Audio jack - 3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RJ45 (LAN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DVI-D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VGA (D-Sub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dopuszczalne jest stosowanie adapterów, np. HDMI na DVI itp. dołączonych przez Wykonawc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  <w:u w:val="single"/>
              </w:rPr>
              <w:t>Panel przed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minimum 2 porty USB 2.0 w tym min. 1 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wejście mikrof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wyjście słuchaw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ysk tward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min. 1x1000GB Serial A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co najmniej 1 wolna wewnętrzna zatoka 3,5” przystosowana do montażu dodatkowego dys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min. 1 x co najmniej 275GB, Serial ATA III, prędkość zapisu min. 500MB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pęd optyczn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b w:val="false"/>
                <w:i w:val="false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bud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 zasilacz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Wyrnieniedelikatne"/>
                <w:rFonts w:cs="Calibri"/>
                <w:b w:val="false"/>
                <w:color w:val="000000"/>
                <w:sz w:val="18"/>
                <w:szCs w:val="18"/>
              </w:rPr>
              <w:t xml:space="preserve">Standard ATX z min 1 portem USB z zamontowanym w obudowie wewnętrznym zasilaczem z aktywnym PFC o mocy  min. 500W i sprawności nie mniej niż 85% </w:t>
            </w:r>
            <w:r>
              <w:rPr>
                <w:rStyle w:val="Wyrnieniedelikatne"/>
                <w:rFonts w:cs="Calibri"/>
                <w:b w:val="false"/>
                <w:i w:val="false"/>
                <w:color w:val="000000"/>
                <w:sz w:val="18"/>
                <w:szCs w:val="18"/>
              </w:rPr>
              <w:t xml:space="preserve">z certyfikatem min. </w:t>
            </w:r>
            <w:r>
              <w:rPr>
                <w:rStyle w:val="Wyrnieniedelikatne"/>
                <w:rFonts w:cs="Calibri"/>
                <w:color w:val="000000"/>
                <w:sz w:val="18"/>
                <w:szCs w:val="18"/>
              </w:rPr>
              <w:t>80 Plus Sil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odzaj urządz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Klawiatura komputer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18"/>
                <w:szCs w:val="18"/>
              </w:rPr>
              <w:t xml:space="preserve">Parametry, nazwa i model oferowanego sprzętu </w:t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dzaj klawiatury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przewodowa, płaska z klasycznym układem klawiszy, niski skok klawis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fejs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US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Min 1,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kowe właściwości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Odporność na zachlap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rządz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sz komputerow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Parametry, nazwa i model oferowanego sprzętu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myszy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ycisków / role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n 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n. 3600 d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ęg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n. 1,8 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50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1070"/>
        <w:rPr/>
      </w:pPr>
      <w:r>
        <w:rPr>
          <w:b/>
          <w:sz w:val="24"/>
          <w:szCs w:val="24"/>
          <w:u w:val="single"/>
        </w:rPr>
        <w:t>Monitor (2 szt.)</w:t>
      </w:r>
    </w:p>
    <w:p>
      <w:pPr>
        <w:pStyle w:val="Normal"/>
        <w:spacing w:lineRule="auto" w:line="240" w:before="0" w:after="0"/>
        <w:ind w:left="360" w:hanging="50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(nazwa/model : ………………………….………………………………………………………………………………)</w:t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33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ątna ekran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3,5’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 matryc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rcje ekran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natywn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x10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ologia podświetlen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, IP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noś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cd/m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ąty widzenia poz./pion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178 stop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 dynamiczny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5 000 000: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5 ms (GTG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1 ms (MBR)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odświeżani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75Hz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sori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HDMI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cja migotania (Flicker free)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502"/>
        <w:rPr/>
      </w:pPr>
      <w:r>
        <w:rPr/>
      </w:r>
    </w:p>
    <w:p>
      <w:pPr>
        <w:pStyle w:val="Normal"/>
        <w:spacing w:lineRule="auto" w:line="240" w:before="0" w:after="0"/>
        <w:ind w:left="360" w:hanging="502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TextBody"/>
        <w:spacing w:lineRule="auto" w:line="240"/>
        <w:jc w:val="both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Wykonawc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obowiązek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oda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u w:val="single"/>
        </w:rPr>
        <w:t xml:space="preserve">nazwy  </w:t>
      </w:r>
      <w:r>
        <w:rPr>
          <w:rFonts w:cs="Calibri" w:ascii="Calibri" w:hAnsi="Calibri"/>
          <w:b/>
          <w:sz w:val="18"/>
          <w:szCs w:val="18"/>
          <w:u w:val="single"/>
        </w:rPr>
        <w:t>i</w:t>
      </w:r>
      <w:r>
        <w:rPr>
          <w:rFonts w:cs="Calibri" w:ascii="Calibri" w:hAnsi="Calibri"/>
          <w:b/>
          <w:spacing w:val="-3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u w:val="single"/>
        </w:rPr>
        <w:t>modelu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8"/>
          <w:u w:val="single"/>
        </w:rPr>
        <w:t>sprzęt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jak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 xml:space="preserve">oferuje. W zakresie sprzętu wskazanego w punkcie nr 1 (Zestaw komputerowy stacjonarny) wykonawca zobowiązany jest do podania nazwy i modelu </w:t>
      </w:r>
      <w:r>
        <w:rPr>
          <w:rFonts w:cs="Calibri" w:ascii="Calibri" w:hAnsi="Calibri"/>
          <w:b/>
          <w:spacing w:val="-1"/>
          <w:sz w:val="18"/>
          <w:szCs w:val="18"/>
          <w:u w:val="single"/>
        </w:rPr>
        <w:t>następujących jego elementów</w:t>
      </w:r>
      <w:r>
        <w:rPr>
          <w:rFonts w:cs="Calibri" w:ascii="Calibri" w:hAnsi="Calibri"/>
          <w:spacing w:val="-1"/>
          <w:sz w:val="18"/>
          <w:szCs w:val="18"/>
        </w:rPr>
        <w:t>: procesora, pamięci, karty graficznej, płyty głównej, karty sieciowej, dysku twardego, napędu optycznego, klawiatury i myszki.</w:t>
      </w:r>
    </w:p>
    <w:p>
      <w:pPr>
        <w:pStyle w:val="TextBody"/>
        <w:spacing w:lineRule="auto" w:line="240"/>
        <w:rPr>
          <w:rFonts w:ascii="Calibri" w:hAnsi="Calibri" w:cs="Tahoma"/>
          <w:spacing w:val="-1"/>
          <w:sz w:val="16"/>
          <w:szCs w:val="16"/>
        </w:rPr>
      </w:pPr>
      <w:r>
        <w:rPr>
          <w:rFonts w:cs="Tahoma" w:ascii="Calibri" w:hAnsi="Calibri"/>
          <w:spacing w:val="-1"/>
          <w:sz w:val="16"/>
          <w:szCs w:val="16"/>
        </w:rPr>
      </w:r>
    </w:p>
    <w:p>
      <w:pPr>
        <w:pStyle w:val="TextBody"/>
        <w:spacing w:lineRule="auto" w:line="240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372" w:hanging="0"/>
        <w:jc w:val="center"/>
        <w:rPr/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p>
      <w:pPr>
        <w:pStyle w:val="TextBody"/>
        <w:spacing w:lineRule="auto" w:line="24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71/17 – zadani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/>
      <w:color w:val="365F91"/>
      <w:sz w:val="20"/>
      <w:szCs w:val="20"/>
    </w:rPr>
  </w:style>
  <w:style w:type="character" w:styleId="WW8Num6z0">
    <w:name w:val="WW8Num6z0"/>
    <w:qFormat/>
    <w:rPr>
      <w:rFonts w:ascii="Calibri" w:hAnsi="Calibri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Cambria" w:hAnsi="Cambria" w:cs="Cambria"/>
      <w:b/>
      <w:color w:val="365F91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7:00Z</dcterms:created>
  <dc:creator>BPiK</dc:creator>
  <dc:description/>
  <cp:keywords/>
  <dc:language>en-US</dc:language>
  <cp:lastModifiedBy>p.matuszczyk</cp:lastModifiedBy>
  <cp:lastPrinted>2017-10-06T12:34:00Z</cp:lastPrinted>
  <dcterms:modified xsi:type="dcterms:W3CDTF">2017-10-06T10:34:00Z</dcterms:modified>
  <cp:revision>12</cp:revision>
  <dc:subject/>
  <dc:title>Załącznik nr 5 do SIWZ</dc:title>
</cp:coreProperties>
</file>