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stochowa, 06.10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  <w:r>
        <w:rPr>
          <w:rFonts w:cs="Tahoma" w:ascii="Tahoma" w:hAnsi="Tahoma"/>
          <w:b/>
        </w:rPr>
        <w:t xml:space="preserve">DOSTAWA SPRZĘTU KOMPUTEROWEGO DLA AKADEMII IM. JANA DŁUGOSZA W CZĘSTOCHOWIE - </w:t>
      </w:r>
      <w:r>
        <w:rPr>
          <w:rFonts w:cs="Tahoma" w:ascii="Tahoma" w:hAnsi="Tahoma"/>
        </w:rPr>
        <w:t>SPRAWA NR KZ-371/69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                  KZ-371/69 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559"/>
        <w:gridCol w:w="1560"/>
        <w:gridCol w:w="1559"/>
        <w:gridCol w:w="1559"/>
        <w:gridCol w:w="1559"/>
      </w:tblGrid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1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5</w:t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e Computers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iusz Leszczyński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. Kraszewskiego 15 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-229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a: 14575,50  zł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48 m-c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204,18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48 m-c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79,95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48 m-c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98,4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48 m-c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INTCOM Polska                 sp. z o.o. sp.k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Obornicka 19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002 Złot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6027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36 m-c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MAR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usz Czopik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Grunwaldzka 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-600 Jawo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8364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48 m-c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Serwisowo Handlowe WAJPOL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rzy Caban,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lanta Caban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Hutników 92/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-202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10332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48 m-c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BIS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rol Kowalski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-216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4999,95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24 m-c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199,26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48 m-c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172,2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48 m-c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4674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12 m-c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odki na realizację zamówienia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50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0.10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3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7-10-06T09:05:00Z</dcterms:modified>
  <cp:revision>10</cp:revision>
  <dc:subject/>
  <dc:title>oznaczenie sprawy</dc:title>
</cp:coreProperties>
</file>