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</w:p>
    <w:p>
      <w:pPr>
        <w:pStyle w:val="Heading4"/>
        <w:spacing w:before="0" w:after="0"/>
        <w:ind w:left="709" w:hanging="0"/>
        <w:jc w:val="center"/>
        <w:rPr/>
      </w:pPr>
      <w:r>
        <w:rPr>
          <w:rFonts w:cs="Tahoma" w:ascii="Tahoma" w:hAnsi="Tahoma"/>
          <w:sz w:val="20"/>
          <w:szCs w:val="20"/>
        </w:rPr>
        <w:t>Dostawa mebli dla Akademii im. Jana Długosza w Częstochowie</w:t>
      </w:r>
    </w:p>
    <w:p>
      <w:pPr>
        <w:pStyle w:val="Heading1"/>
        <w:ind w:left="709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A NR KZ-371/68/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>Na podstawie art. 86 ust. 5 ustawy Prawo zamówień publicznych zamawiający informuje, iż w postępowaniu prowadzonym w trybie przetargu nieograniczonego pod numerem KZ-371/68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</w:rPr>
        <w:t xml:space="preserve">kwotę 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u w:val="single"/>
          <w:shd w:fill="FFFFFF" w:val="clear"/>
        </w:rPr>
        <w:t>Zadanie nr 1 – 3 296,40 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u w:val="single"/>
          <w:shd w:fill="FFFFFF" w:val="clear"/>
        </w:rPr>
        <w:t>Zadanie nr 2 – 2 460,00 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u w:val="single"/>
          <w:shd w:fill="FFFFFF" w:val="clear"/>
        </w:rPr>
        <w:t>Zadanie nr 3 – 800,00 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59"/>
        <w:gridCol w:w="2551"/>
        <w:gridCol w:w="2127"/>
      </w:tblGrid>
      <w:tr>
        <w:trPr>
          <w:trHeight w:val="42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arunki</w:t>
            </w:r>
          </w:p>
        </w:tc>
      </w:tr>
      <w:tr>
        <w:trPr>
          <w:trHeight w:val="14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danie nr 3</w:t>
            </w:r>
          </w:p>
        </w:tc>
      </w:tr>
      <w:tr>
        <w:trPr>
          <w:trHeight w:val="14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4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rmin gwara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rmin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rmin gwarancji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urtownia Krzeseł Zdzisław Żar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l. Zwycięst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05-120 Legi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 394,8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52,64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MA R. Kozakiewicz Sp. j.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Chorzowska 3/3</w:t>
            </w:r>
          </w:p>
          <w:p>
            <w:pPr>
              <w:pStyle w:val="NormalnyWeb"/>
              <w:spacing w:before="0" w:after="0"/>
              <w:ind w:left="-96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-600 Radom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 189,96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4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 434,84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48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 980,0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4 m-ce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rema Tomasz Tur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Chopina  8a/7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 535,00</w:t>
            </w:r>
          </w:p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612,5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61,0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HU Atus Jan Gontkowski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Piotrkowska 31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 398,5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36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o Media Łukasz Kasperkiewicz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Staszica 9/5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2-600 Oświęc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022,1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32 m-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 789,65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6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41,2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32 m-ce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.H. Lobos A. Lobos, H. Lobos Sp.j.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Przemysłowa 27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778,55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4 m-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 413,25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4 m-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98,64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4 m-ce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.W.D. APEX Jolanta Falana-Kozłowsk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załków, Ul. Kopernika 12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7-500 Rado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 387,4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24 m-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 186,33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k ofert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rzewiarz-Bis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Wyszyńskiego 46a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7-600 Li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981,5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48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 690,0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85,6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48 m-c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URO-MEBLE Małgorzata Masłoń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Bednorza 2a-6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-384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612,5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059,0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787,2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andel Hurtowy Paweł Filipiuk, Paweł Ostaszewski Meriwa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Warszawska 150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 981,5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 952,0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 107,0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</w:tr>
      <w:tr>
        <w:trPr>
          <w:trHeight w:val="113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RONUS POLSKA  Sp. z o.o.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. Ordona 2A</w:t>
            </w:r>
          </w:p>
          <w:p>
            <w:pPr>
              <w:pStyle w:val="TextBody"/>
              <w:ind w:left="-96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1-23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 254,55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6 900,20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 960,62</w:t>
            </w:r>
          </w:p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w: 60 m-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709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 xml:space="preserve">w terminie 3 dni od dnia zamieszczenia powyższej informacji zobowiązany jest przekazać zamawiającemu oświadczenie o przynależności lub braku przynależności do tej samej grupy kapitałowej. 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5.10.2017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1:00Z</dcterms:created>
  <dc:creator>msadecki</dc:creator>
  <dc:description/>
  <dc:language>en-US</dc:language>
  <cp:lastModifiedBy>p.matuszczyk</cp:lastModifiedBy>
  <cp:lastPrinted>2017-09-11T09:47:00Z</cp:lastPrinted>
  <dcterms:modified xsi:type="dcterms:W3CDTF">2017-10-02T08:28:00Z</dcterms:modified>
  <cp:revision>3</cp:revision>
  <dc:subject/>
  <dc:title>oznaczenie sprawy</dc:title>
</cp:coreProperties>
</file>