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9.09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69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jaśnienie zapisu w załączniku nr 3 do SIWZ zadanie 1: „Integracja z aplikacjami zewnętrznymi poprzez ekran dotykowy urządzenia”. Proszę podać z jakimi aplikacjami ma się integrować urządze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HTMLwstpniesformatowan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rządzenie ma posiadać możliwość wgrania aplikacji zewnętrznych do pamięci urządzenia takich jak systemy do zarządzania wydrukiem, programy do OCR lub innych aplikacji rozszerzających możliwości maszyny (aplikacja obsługiwana bezpośrednio z panelu dotykowego urządzenia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w zadaniu 1 urządzenie posiadające tacę wielofunkcyjną o parametrach” obsługa papieru 60-300 g/m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 nr 2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04.10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9-29T07:00:00Z</dcterms:modified>
  <cp:revision>2</cp:revision>
  <dc:subject/>
  <dc:title>Częstochowa, dnia 27</dc:title>
</cp:coreProperties>
</file>